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ЗДРАВООХРАНЕНИЯ   РЕСПУБЛИКИ  БАШКОРТОСТ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МИНЗДРАВ РБ)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szCs w:val="28"/>
        </w:rPr>
      </w:pPr>
      <w:r>
        <w:rPr/>
        <w:t>30.01.2012г.                                                                                               № __174-Д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Уф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тренной профилактике заражения ВИЧ-инфекцией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 8.3 СП 3.1.5.2826-10 «Профилактика ВИЧ-инфекции», приложения 12 СанПиН 2.1.3.2630-10 «Санитарно-эпидемиологические требования               к организациям, осуществляющим медицинскую деятельность», с целью профилактики профессионального заражения ВИЧ-инфекцией при оказании медицинской помощи, п р и к а з ы в а ю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управления и учреждений здравоохранения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отделениях хирургического профиля, приемных отделениях, процедурных кабинетах лечебно-профилактических учреждений укомплектовать аптечки для экстренной профилактики заражения ВИЧ-инфекцией (Приложение № 1);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Обеспечить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Регистрацию аварийных случаев и проведение мероприятий  с целью профилактики профессиональных заражений ВИЧ-инфекцией согласно п. 8.3 СП 3.1.5.2826-10 «Профилактика ВИЧ-инфекции»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Получение лекарственных средств Зидовудин/Ламивудин,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опинавир/Ритонавир для экстренной химиопрофилактики заражения ВИЧ-инфекцией в Государственном бюджетном учреждении здравоохранения Республиканский центр по профилактике и борьбе со СПИДом и инфекционными заболеваниями (ГБУЗ РЦПБ со СПИДом и ИЗ) и  начало антиретровирусной терапии в течение 72 часов после возникновения аварийного случая в соответствии                         с Приложением № 2; 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Главному врачу ГБУЗ РЦПБ со СПИДом и ИЗ Р.Г. Яппарову обеспечить выдачу лекарственных препаратов, консультативно-методическую помощь при назначении и проведении  сочетанной химиопрофилактики заражения ВИЧ-инфекцией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п. 1.4, 1.5 приказа Минздрава РБ                              от 20.04.2001г. № 249-Д «Об оказании специализированной медицинской помощи ВИЧ-инфицированным»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первого заместителя министра здравоохранения Республики Башкортостан  А.А. Бакир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                                                              </w:t>
        <w:tab/>
        <w:tab/>
        <w:t xml:space="preserve">                                  Г.А. Шебаев</w:t>
      </w:r>
      <w:r>
        <w:br w:type="page"/>
      </w:r>
    </w:p>
    <w:p>
      <w:pPr>
        <w:pStyle w:val="Style20"/>
        <w:tabs>
          <w:tab w:val="left" w:pos="709" w:leader="none"/>
          <w:tab w:val="left" w:pos="9639" w:leader="none"/>
        </w:tabs>
        <w:spacing w:lineRule="auto" w:line="240" w:before="0" w:after="0"/>
        <w:ind w:left="708" w:firstLine="70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left" w:pos="709" w:leader="none"/>
          <w:tab w:val="left" w:pos="9639" w:leader="none"/>
        </w:tabs>
        <w:spacing w:lineRule="auto" w:line="240" w:before="0" w:after="0"/>
        <w:ind w:left="708" w:firstLine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TextBody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Style20"/>
        <w:tabs>
          <w:tab w:val="left" w:pos="709" w:leader="none"/>
          <w:tab w:val="left" w:pos="9639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30_» __01___ 2012 г. № _174-Д______</w:t>
      </w:r>
    </w:p>
    <w:p>
      <w:pPr>
        <w:pStyle w:val="Style20"/>
        <w:tabs>
          <w:tab w:val="left" w:pos="709" w:leader="none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течки для экстренной профилактики заражения ВИЧ-инфекцией</w:t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</w:rPr>
        <w:t>Этиловый спирт 70%</w:t>
      </w:r>
      <w:r>
        <w:rPr>
          <w:sz w:val="32"/>
        </w:rPr>
        <w:t xml:space="preserve"> - </w:t>
      </w:r>
      <w:r>
        <w:rPr>
          <w:sz w:val="28"/>
        </w:rPr>
        <w:t>50 мл;</w:t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</w:rPr>
        <w:t xml:space="preserve">5%  спиртовой раствор йода </w:t>
      </w:r>
      <w:r>
        <w:rPr>
          <w:sz w:val="32"/>
        </w:rPr>
        <w:t>-</w:t>
      </w:r>
      <w:r>
        <w:rPr>
          <w:sz w:val="28"/>
        </w:rPr>
        <w:t xml:space="preserve"> 20 мл;</w:t>
      </w:r>
    </w:p>
    <w:p>
      <w:pPr>
        <w:pStyle w:val="Style23"/>
        <w:numPr>
          <w:ilvl w:val="0"/>
          <w:numId w:val="1"/>
        </w:numPr>
        <w:rPr>
          <w:sz w:val="28"/>
        </w:rPr>
      </w:pPr>
      <w:r>
        <w:rPr>
          <w:sz w:val="28"/>
        </w:rPr>
        <w:t>Лейкопластырь – 1 уп.;</w:t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</w:rPr>
        <w:t>Ватные шарики стерильные № 20 – 1 уп.;</w:t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</w:rPr>
        <w:t>Марлевые салфетки стерильные № 10 – 1 уп.;</w:t>
      </w:r>
    </w:p>
    <w:p>
      <w:pPr>
        <w:pStyle w:val="Style23"/>
        <w:numPr>
          <w:ilvl w:val="0"/>
          <w:numId w:val="1"/>
        </w:numPr>
        <w:rPr>
          <w:sz w:val="28"/>
        </w:rPr>
      </w:pPr>
      <w:r>
        <w:rPr>
          <w:sz w:val="28"/>
        </w:rPr>
        <w:t>Бинт стерильный – 1 шт.</w:t>
      </w:r>
    </w:p>
    <w:p>
      <w:pPr>
        <w:pStyle w:val="Style23"/>
        <w:numPr>
          <w:ilvl w:val="0"/>
          <w:numId w:val="1"/>
        </w:numPr>
        <w:rPr>
          <w:sz w:val="28"/>
        </w:rPr>
      </w:pPr>
      <w:r>
        <w:rPr>
          <w:sz w:val="28"/>
        </w:rPr>
        <w:t>Экспресс тесты на ВИЧ – 2 шт.*</w:t>
      </w:r>
    </w:p>
    <w:p>
      <w:pPr>
        <w:pStyle w:val="Style22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хранить централизованно, в общедоступном для медработников месте, в том числе в ночное время и выходные дни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709" w:leader="none"/>
          <w:tab w:val="left" w:pos="9639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  <w:tab w:val="left" w:pos="9639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TextBody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TextBody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Style20"/>
        <w:tabs>
          <w:tab w:val="left" w:pos="709" w:leader="none"/>
          <w:tab w:val="left" w:pos="9639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30» __01 2012 г. № _174-Д______</w:t>
      </w:r>
    </w:p>
    <w:p>
      <w:pPr>
        <w:pStyle w:val="Style20"/>
        <w:tabs>
          <w:tab w:val="left" w:pos="709" w:leader="none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отвращению заражения ВИЧ-инфекцией                                          при возникновении аварийной ситуации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заражения ВИЧ-инфекцией следует соблюдать правила работы                 с колющим и режущим инструментарием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аварийной ситуации на рабочем месте медицинский работник обязан незамедлительно провести комплекс мероприятий                                   по предотвращению заражения ВИЧ-инфекцией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едицинского работника при аварийной ситуации: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резов и уколов немедленно снять перчатки, вымыть руки                     с мылом под проточной водой, обработать руки 70%-м спиртом, смазать ранку               5% спиртовым раствором йода;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падании крови или других биологических жидкостей на кожные покровы это место обрабатывают 70% спиртом, обмывают водой с мылом и повторно обрабатывают 70% спиртом;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падании крови и других биологических жидкостей на слизистые оболочки глаз и на слизистую оболочку носа – обильно промывают водой;                          на слизистую оболочку рта - ротовую полость промывают большим количеством воды и прополаскивают 70% раствором этилового спирта;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падании крови или других биологических жидкостей на халат, одежду: снять рабочую одежду и погрузить в дезинфицирующий раствор или в бикс (бак) для автоклавирования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возможно короткие сроки после контакта обследовать на ВИЧ лицо, которое может являться потенциальным источником заражения                                   и контактировавшее с ним лицо. Обследование на ВИЧ потенциального источника ВИЧ-инфекции и контактировавшего лица проводят методом экспресс – тестирования на антитела к ВИЧ после аварийной ситуации с обязательным направлением образца той же порции крови для стандартного тестирования на ВИЧ в ИФА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антиретровирусных препаратов должен быть начат в течение первых двух часов после аварии, но не позднее 72 часов. 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вергшиеся угрозе заражения ВИЧ-инфекцией, находятся                       под наблюдением врача-инфекциониста в течение 1 года с обязательным обследованием на наличие ВИЧ по схеме 0-3-6-12 месяцев после аварийной ситуации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ая схема постконтактной профилактики заражения ВИЧ – лопинавир/ритонавир + зидовудин/ламивудин в течение 1 месяца. 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экстренной профилактики ВИЧ-инфекции препараты назначаются                  в дозировке: «комбивир» по 1 таблетке 2 раза в день, «калетра» по 2 таблетки 2 раза в день. 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, выходные и праздничные дни решение о начале АРВТ принимает ответственный врач по ЛПУ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варийной ситуации: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ждом аварийном случае незамедлительно сообщается руководителю подразделения, его заместителю или вышестоящему руководителю; </w:t>
      </w:r>
    </w:p>
    <w:p>
      <w:pPr>
        <w:pStyle w:val="TextBody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травмы, полученные медработником, учитываются в каждом ЛПУ                           и актируются как несчастный случай на производстве с составлением Акта                                   о несчастном случае на производстве; 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у травмы заполняется Журнал регистрации несчастных случаев                    на производстве;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роводится эпидрасследование причины травмы и связи травмы                                     с исполнением медработником служебных обязанностей, копия акта эпидрасследования  предоставляется в ГБУЗ РЦПБ со СПИДом  и ИЗ.</w:t>
      </w:r>
    </w:p>
    <w:p>
      <w:pPr>
        <w:pStyle w:val="Style20"/>
        <w:tabs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BalloonTextChar">
    <w:name w:val="Balloon Text Char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Заголовок №2_"/>
    <w:basedOn w:val="Style14"/>
    <w:qFormat/>
    <w:rPr>
      <w:rFonts w:cs="Times New Roman"/>
      <w:b/>
      <w:bCs/>
      <w:sz w:val="23"/>
      <w:szCs w:val="23"/>
      <w:lang w:bidi="ar-SA"/>
    </w:rPr>
  </w:style>
  <w:style w:type="character" w:styleId="7">
    <w:name w:val="Основной текст (7)_"/>
    <w:basedOn w:val="Style14"/>
    <w:qFormat/>
    <w:rPr>
      <w:rFonts w:cs="Times New Roman"/>
      <w:sz w:val="23"/>
      <w:szCs w:val="23"/>
      <w:lang w:val="en-US" w:eastAsia="en-US" w:bidi="ar-SA"/>
    </w:rPr>
  </w:style>
  <w:style w:type="character" w:styleId="5">
    <w:name w:val="Основной текст (5)_"/>
    <w:basedOn w:val="Style14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rFonts w:cs="Times New Roman"/>
      <w:sz w:val="23"/>
      <w:szCs w:val="23"/>
      <w:lang w:bidi="ar-SA"/>
    </w:rPr>
  </w:style>
  <w:style w:type="character" w:styleId="3">
    <w:name w:val="Основной текст + Полужирный3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20"/>
    <w:pPr>
      <w:suppressLineNumbers/>
    </w:pPr>
    <w:rPr/>
  </w:style>
  <w:style w:type="paragraph" w:styleId="Style22">
    <w:name w:val="Абзац списка"/>
    <w:basedOn w:val="Style20"/>
    <w:qFormat/>
    <w:pPr/>
    <w:rPr/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Style20"/>
    <w:qFormat/>
    <w:pPr/>
    <w:rPr/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0" w:after="480"/>
      <w:ind w:hanging="360"/>
      <w:outlineLvl w:val="1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exact" w:line="274" w:before="240" w:after="240"/>
      <w:jc w:val="both"/>
    </w:pPr>
    <w:rPr>
      <w:b/>
      <w:bCs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exact" w:line="274"/>
      <w:outlineLvl w:val="0"/>
    </w:pPr>
    <w:rPr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4:00Z</dcterms:created>
  <dc:creator>USER</dc:creator>
  <dc:description/>
  <cp:keywords/>
  <dc:language>en-US</dc:language>
  <cp:lastModifiedBy>Ольг@ Ромэновн@</cp:lastModifiedBy>
  <cp:lastPrinted>2012-06-25T10:53:00Z</cp:lastPrinted>
  <dcterms:modified xsi:type="dcterms:W3CDTF">2012-06-25T05:18:00Z</dcterms:modified>
  <cp:revision>3</cp:revision>
  <dc:subject/>
  <dc:title>Приложение</dc:title>
</cp:coreProperties>
</file>