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</w:rPr>
      </w:pPr>
      <w:r>
        <w:rPr>
          <w:b/>
          <w:iCs/>
        </w:rPr>
        <w:t>ГБПОУ НО «Нижегородский медицинский колледж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ециальность </w:t>
      </w:r>
      <w:r>
        <w:rPr>
          <w:b/>
          <w:bCs/>
          <w:u w:val="single"/>
        </w:rPr>
        <w:t>31.02.01 Лечебное дело</w:t>
      </w:r>
      <w:r>
        <w:rPr>
          <w:b/>
          <w:bCs/>
        </w:rPr>
        <w:t xml:space="preserve">    Курс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(на базе среднего общего образов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М 02.  </w:t>
      </w:r>
      <w:r>
        <w:rPr>
          <w:b/>
          <w:bCs/>
          <w:u w:val="single"/>
        </w:rPr>
        <w:t>Осуществление лечебно-диагностической деятель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МДК.02.05. </w:t>
      </w:r>
      <w:r>
        <w:rPr>
          <w:b/>
          <w:bCs/>
          <w:u w:val="single"/>
        </w:rPr>
        <w:t>Акушерство и гинеколог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</w:rPr>
        <w:t xml:space="preserve">Технологическая карта теоретического занятия по МДК (ТЗ) </w:t>
      </w:r>
      <w:r>
        <w:rPr>
          <w:b/>
          <w:iCs/>
          <w:u w:val="single"/>
        </w:rPr>
        <w:t>№ 1</w:t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98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занят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Методы обследования в акушерстве. Инфекционный контроль в акушерстве. 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сто провед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кушерства и гинекологии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родолжительность занят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Тип занятия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</w:tr>
      <w:tr>
        <w:trPr>
          <w:trHeight w:val="21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Цели зан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ирование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, ПК 2.2, ПК 2.3, ПК 2.4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, ОК 02, ОК 05, ОК 06, ОК 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Историю развития акуше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ю акушерско-гинекологической помощи в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собенности расспроса и объективного обследования пациен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аружное и внутреннее акушерское обсле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Дополнительные методы обследования в акушер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чины инфекций, связанных с оказанием медицинской помощи (ИСМП) в акушерстве, входные ворота инф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Санитарно – эпидемиологические требования к организации и проведению мер профилактики ИСМП: в родовом блоке, палате новорожденных, послеродовом отделении, палатах совместного пребывания матери и ребенка; к личной гигиене и обследованию персо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казания к госпитализации и переводу пациентки в обсервационное отделени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Рассказать историю развития акуше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казать организацию акушерско-гинекологической помощи в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еречислить особенности расспроса и объективного обследования пациен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характеризовать наружное и внутреннее акушерское обсле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еречислить дополнительные методы обследования в акушер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ечислить причины инфекций, связанных с оказанием медицинской помощи (ИСМП) в акушерстве, входные ворота инф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Перечислить санитарно – эпидемиологические требования к организации и проведению мер профилактики ИСМП: в родовом блоке, палате новорожденных, послеродовом отделении, палатах совместного пребывания матери и ребенка; к личной гигиене и обследованию персо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звать показания к госпитализации и переводу пациентки в обсервационное отделени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Информационное обеспечение: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ая 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Акушерство: учебник / под ред. В. Е. Радзинского. - 3-е изд., перераб. и доп. – Москва : ГЭОТАР-Медиа, 2022. - 912 с. : ил. - ISBN 978-5-9704-6454-0. - URL: https://www.studentlibrary.r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рганизационно-распорядительная документац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рмативно-правовые ак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нащение занятия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теоретического занят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ические сре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ектор                                                                                1 шт.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ран                                                                                     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мпьютер/ноутбук                                                              1 шт.</w:t>
            </w:r>
            <w:r>
              <w:rPr/>
              <w:t xml:space="preserve">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глядные сре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удиовизуальные сре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: Методы обследования в акушерстве. Инфекционный контроль в акушерств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аточный матери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текущего контроля: тесты  2 варианта  по 12 вопро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2340"/>
        <w:gridCol w:w="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а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мин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й момент. Сообщение план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верка домашнего задания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 вопросам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 проверка по выбору преподавателя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Строение малого таз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Антомия наружных женских половых орган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Анатомия внутренних женских полов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общение новой темы, целей занятия.  Мотивация учебной деятельности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ктуализация опорных знаний по вопросам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Родильный до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Женская консультац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ФАП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Схема обследования пациен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Санитарно – эпидемическ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знакомление с новым материалом и первичное его осмыслени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 вопросам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в форме традиционной лекци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История  развития акушерств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рганизация  акушерско-гинекологической помощи в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собенности расспроса и объективного обследования пациент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Наружное и внутреннее акушерское обследова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Дополнительные методы обследования в акушерств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ричины инфекций, связанных с оказанием медицинской помощи (ИСМП) в акушерстве, входные ворота инфе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Санитарно – эпидемиологические требования к организации и проведению мер профилактики ИСМП: в родовом блоке, палате новорожденных, послеродовом отделении, палатах совместного пребывания матери и ребенка; к личной гигиене и обследованию персонала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8.Показания к госпитализации и переводу пациентки в обсервационное отде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: Методы обследования в акушерстве. Инфекционный контроль в акушерств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Закрепление нового материала: </w:t>
            </w:r>
            <w:r>
              <w:rPr>
                <w:i/>
                <w:iCs/>
                <w:sz w:val="18"/>
                <w:szCs w:val="18"/>
              </w:rPr>
              <w:t>выполнение тестов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текущего контроля: тесты  2 варианта  по 12 вопро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Оценка знаний отдельных студентов по пятибалльной шкале. Формирующее оценивание </w:t>
            </w:r>
            <w:r>
              <w:rPr>
                <w:b/>
                <w:iCs/>
                <w:sz w:val="16"/>
                <w:szCs w:val="16"/>
              </w:rPr>
              <w:t xml:space="preserve">ОК </w:t>
            </w:r>
            <w:r>
              <w:rPr>
                <w:i/>
                <w:iCs/>
                <w:sz w:val="16"/>
                <w:szCs w:val="16"/>
              </w:rPr>
              <w:t>(оценочное суждение преподавателя)</w:t>
            </w:r>
            <w:r>
              <w:rPr>
                <w:b/>
                <w:iCs/>
                <w:sz w:val="18"/>
                <w:szCs w:val="18"/>
              </w:rPr>
              <w:t>. Оценка работы группы в целом, рефлексия, подведение итогов 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омашнее задание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 теме:  Методы обследования в акушерстве. Инфекционный контроль в акушерстве.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3"/>
              <w:gridCol w:w="4962"/>
            </w:tblGrid>
            <w:tr>
              <w:trPr>
                <w:trHeight w:val="561" w:hRule="atLeast"/>
              </w:trPr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чень вопросов, заданий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 xml:space="preserve">ответить на вопросы)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Литерату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(основная литература)</w:t>
                  </w:r>
                </w:p>
              </w:tc>
            </w:tr>
            <w:tr>
              <w:trPr>
                <w:trHeight w:val="2620" w:hRule="atLeast"/>
              </w:trPr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учить: конспект лек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тветить на вопрос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1.История  развития акушерства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Организация  акушерско-гинекологической помощи 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3.Особенности расспроса и объективного обследования пациентки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.Наружное и внутреннее акушерское обследование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5.Дополнительные методы обследования в акушерстве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.Причины инфекций, связанных с оказанием медицинской помощи (ИСМП) в акушерстве, входные ворота инфекц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7.Санитарно – эпидемиологические требования к организации и проведению мер профилактики ИСМП: в родовом блоке, палате новорожденных, послеродовом отделении, палатах совместного пребывания матери и ребенка; к личной гигиене и обследованию персонала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.Показания к госпитализации и переводу пациентки в обсервационное отделени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кушерство: учебник / под ред. В. Е. Радзинского. - 3-е изд., перераб. и доп. – Москва : ГЭОТАР-Медиа, 2022. - 912 с. : ил. - ISBN 978-5-9704-6454-0. - URL: https://www.studentlibrary.ru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 xml:space="preserve">Разработал  преподаватель: </w:t>
      </w:r>
      <w:r>
        <w:rPr>
          <w:u w:val="single"/>
        </w:rPr>
        <w:t>Александрина Е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</w:p>
    <w:p>
      <w:pPr>
        <w:pStyle w:val="Normal"/>
        <w:jc w:val="both"/>
        <w:rPr/>
      </w:pPr>
      <w:r>
        <w:rPr/>
        <w:t>Утверждена на  ЦМК специальности  Лечебное дело Протокол № 5 от «17» 12 2024_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3:00Z</dcterms:created>
  <dc:creator>User</dc:creator>
  <dc:description/>
  <cp:keywords/>
  <dc:language>en-US</dc:language>
  <cp:lastModifiedBy>ахаркина </cp:lastModifiedBy>
  <cp:lastPrinted>2013-03-27T10:32:00Z</cp:lastPrinted>
  <dcterms:modified xsi:type="dcterms:W3CDTF">2024-12-06T11:32:00Z</dcterms:modified>
  <cp:revision>42</cp:revision>
  <dc:subject/>
  <dc:title/>
</cp:coreProperties>
</file>