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ГОРОДСКОЙ ОБЛАСТИ</w:t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ИЖЕГОРОДСКИЙ МЕДИЦИНСКИЙ КОЛЛЕДЖ»</w:t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311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ПП. 02.03 Оказание акушерско-гинекологической помощи </w:t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 среднего профессионального образования</w:t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02.01 «Лечебное дело» углублённая подготовка</w:t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Нижний Новгород</w:t>
      </w:r>
    </w:p>
    <w:p>
      <w:pPr>
        <w:pStyle w:val="311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2018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1620</wp:posOffset>
                </wp:positionV>
                <wp:extent cx="4029075" cy="186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заседании ЦМК специальности «Лечебное дел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 от «»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ЦМК_______________ Осокина Г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6.6pt;mso-wrap-distance-left:0pt;mso-wrap-distance-right:9pt;mso-wrap-distance-top:0pt;mso-wrap-distance-bottom:0pt;margin-top:-2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заседании ЦМК специальности «Лечебное дел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 от «»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ЦМК_______________ Осокина Г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2799"/>
        <w:gridCol w:w="4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. сестра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ПО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НО «Родильный дом №4 Ленинского райо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его Новгорода им. А.Ф. Добротиной»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НО «НМБК»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лябьева Л.М.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Монова О.А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Федеральным государственным образовательным стандартом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31.02.01 «Лечебное дело»  </w:t>
      </w: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.</w:t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а Е.В., преподаватель ГБПОУ  НО «НМК»</w:t>
      </w:r>
    </w:p>
    <w:p>
      <w:pPr>
        <w:pStyle w:val="Normal"/>
        <w:ind w:left="426" w:firstLine="425"/>
        <w:rPr/>
      </w:pPr>
      <w:r>
        <w:rPr>
          <w:rFonts w:cs="Times New Roman" w:ascii="Times New Roman" w:hAnsi="Times New Roman"/>
          <w:sz w:val="28"/>
          <w:szCs w:val="28"/>
        </w:rPr>
        <w:t>Блездова О.М., преподаватель ГБПОУ  НО «НМК»</w:t>
      </w:r>
    </w:p>
    <w:p>
      <w:pPr>
        <w:pStyle w:val="Normal"/>
        <w:ind w:left="426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lineRule="auto" w:line="240"/>
        <w:ind w:left="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11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11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napToGrid w:val="false"/>
        <w:spacing w:lineRule="auto" w:line="240" w:before="0" w:after="0"/>
        <w:ind w:left="7788" w:firstLine="708"/>
        <w:jc w:val="center"/>
        <w:rPr/>
      </w:pPr>
      <w:r>
        <w:rPr/>
        <w:t xml:space="preserve"> </w:t>
      </w:r>
      <w:r>
        <w:rPr/>
        <w:t>стр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07"/>
        <w:gridCol w:w="1045"/>
      </w:tblGrid>
      <w:tr>
        <w:trPr>
          <w:trHeight w:val="76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Паспорт рабочей программы практики ПО ПРОФИЛЮ СПЕЦИАЛЬНОСТИ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РЕЗУЛЬТАТЫ ОСВОЕНИЯ ПРОГРАММЫ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Структура и содержание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Условия реализации ПРОГРАММЫ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И ОЦЕНКА РЕЗУЛЬТАТОВ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67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311"/>
        <w:spacing w:lineRule="auto" w:line="240"/>
        <w:ind w:left="-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1"/>
        <w:spacing w:lineRule="auto" w:line="240"/>
        <w:ind w:left="-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1"/>
        <w:spacing w:lineRule="auto" w:line="240"/>
        <w:ind w:left="-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1"/>
        <w:spacing w:lineRule="auto" w:line="240"/>
        <w:ind w:left="-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1"/>
        <w:spacing w:lineRule="auto" w:line="240"/>
        <w:ind w:left="-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1"/>
        <w:spacing w:lineRule="auto" w:line="240"/>
        <w:ind w:left="-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1"/>
        <w:spacing w:lineRule="auto" w:line="240"/>
        <w:ind w:left="-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1"/>
        <w:spacing w:lineRule="auto" w:line="240"/>
        <w:ind w:left="-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1"/>
        <w:spacing w:lineRule="auto" w:line="240"/>
        <w:ind w:left="-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1"/>
        <w:spacing w:lineRule="auto" w:line="240"/>
        <w:ind w:left="-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1"/>
        <w:spacing w:lineRule="auto" w:line="240"/>
        <w:ind w:left="-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1"/>
        <w:spacing w:lineRule="auto" w:line="240"/>
        <w:ind w:left="-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1"/>
        <w:spacing w:lineRule="auto" w:line="240"/>
        <w:ind w:left="-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1"/>
        <w:spacing w:lineRule="auto" w:line="240"/>
        <w:ind w:left="-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1"/>
        <w:spacing w:lineRule="auto" w:line="240"/>
        <w:ind w:left="-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1"/>
        <w:spacing w:lineRule="auto" w:line="240"/>
        <w:ind w:left="-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аспорт рабочей программы ПРАКТИКИ ПО ПРОФИЛЮ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П.02.03 « Оказание акушерско-гинекологической помощи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Область примен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роизводственной практики (далее рабочая программа) по профилю специальности является частью основной профессиональной образовательной программы (далее ОПОП) в соответствии с ФГОС СПО по специаль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1.02.01 «Лечебное дел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части освоения основного вида профессиональной деятельности (ВПД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казание акушерско-гинекологической помощ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ответствующих профессиональных компетенций (ПК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К 2.1.</w:t>
        <w:tab/>
        <w:t>Определять программу лечения пациентов различных возрастных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К 2.2.</w:t>
        <w:tab/>
        <w:t>Определять тактику ведения пац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К 2.3.</w:t>
        <w:tab/>
        <w:t>Выполнять лечебные вмеш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К 2.4.</w:t>
        <w:tab/>
        <w:t>Проводить  контроль эффективности 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К 2.5.</w:t>
        <w:tab/>
        <w:t>Осуществлять  контроль состояния пац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К 2.6.</w:t>
        <w:tab/>
        <w:t>Организовывать специализированный сестринский уход за паци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К 2.7</w:t>
        <w:tab/>
        <w:t>Организовывать оказание психологической помощи пациенту и его окруж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К 2.8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Оформлять медицинскую докумен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2 ЦЕЛИ И ЗАДАЧИ ПРОИЗВОДСТВЕННОЙ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Формирование общих и профессиональных компетенций, и приобретение практического опыта работы по специальности в части освоения основного вида профессиональной деятельности «Оказание акушерско-гинекологической помощи»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компетенции:</w:t>
      </w:r>
    </w:p>
    <w:p>
      <w:pPr>
        <w:pStyle w:val="Style14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ОК 1. Понимать сущность и социальную значимость своей будущей профессии, проявлять к ней устойчивый интерес.  </w:t>
      </w:r>
    </w:p>
    <w:p>
      <w:pPr>
        <w:pStyle w:val="Style14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Style14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ОК 3. Принимать решения в стандартных и нестандартных ситуациях и нести за них ответственность.</w:t>
      </w:r>
    </w:p>
    <w:p>
      <w:pPr>
        <w:pStyle w:val="Style14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Style14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ОК 5. Использовать информационно-коммуникационные технологии в профессиональной деятельности.  </w:t>
      </w:r>
    </w:p>
    <w:p>
      <w:pPr>
        <w:pStyle w:val="Style14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ОК 6. Работать в коллективе и команде, эффективно общаться </w:t>
      </w:r>
    </w:p>
    <w:p>
      <w:pPr>
        <w:pStyle w:val="Style14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ллегами, руководством, потребителями.</w:t>
      </w:r>
    </w:p>
    <w:p>
      <w:pPr>
        <w:pStyle w:val="Style14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ОК 7. Брать на себя ответственность за работу членов команды (подчиненных), за результат выполнения заданий.  </w:t>
      </w:r>
    </w:p>
    <w:p>
      <w:pPr>
        <w:pStyle w:val="Style14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Style14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ОК 9. Ориентироваться в условиях частой смены технологий </w:t>
      </w:r>
    </w:p>
    <w:p>
      <w:pPr>
        <w:pStyle w:val="Style14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ой деятельности.</w:t>
      </w:r>
    </w:p>
    <w:p>
      <w:pPr>
        <w:pStyle w:val="Style14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Style14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Style14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Style14"/>
        <w:spacing w:lineRule="auto" w:line="24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Style14"/>
        <w:spacing w:lineRule="auto" w:line="24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:        </w:t>
      </w:r>
    </w:p>
    <w:p>
      <w:pPr>
        <w:pStyle w:val="Style14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 должен обладать профессиональными компетенциями, соответствующими основным видам профессиональной деятельности (по углубленной подготовке), необходимыми  для участия в лечебной деятельности и обеспечении оказания акушерско-гинекологической помощ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864"/>
      </w:tblGrid>
      <w:tr>
        <w:trPr/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актику ведения пациента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ечебные вмешательства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 контроль эффективности лечения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 контроль состояния пациента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2.6.</w:t>
            </w:r>
          </w:p>
        </w:tc>
        <w:tc>
          <w:tcPr>
            <w:tcW w:w="78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пециализированный сестринский уход за пациентом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2.7</w:t>
            </w:r>
          </w:p>
        </w:tc>
        <w:tc>
          <w:tcPr>
            <w:tcW w:w="78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оказание психологической помощи пациенту и его окружению</w:t>
            </w:r>
          </w:p>
        </w:tc>
      </w:tr>
      <w:tr>
        <w:trPr>
          <w:trHeight w:val="276" w:hRule="atLeast"/>
        </w:trPr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2.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медицинскую документац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49" w:firstLine="1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Выполнение видов работ, направленных на формирование профессиональных компетенций и развитие общих компетенций.</w:t>
      </w:r>
    </w:p>
    <w:p>
      <w:pPr>
        <w:pStyle w:val="Style14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П.02.03 « Оказание акушерско-гинекологической помощи » обучающийся должен  иметь  </w:t>
      </w:r>
      <w:r>
        <w:rPr>
          <w:rFonts w:cs="Times New Roman" w:ascii="Times New Roman" w:hAnsi="Times New Roman"/>
          <w:b/>
          <w:sz w:val="28"/>
          <w:szCs w:val="28"/>
        </w:rPr>
        <w:t>практический опы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я лечения и определения тактики ведения пациента;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и оценки результатов лечебных мероприятий;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пециализированного ухода за пациентами при различной патологии с учетом возраста;</w:t>
      </w:r>
    </w:p>
    <w:p>
      <w:pPr>
        <w:pStyle w:val="Style14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.</w:t>
      </w:r>
    </w:p>
    <w:p>
      <w:pPr>
        <w:pStyle w:val="Style14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- проводить дифференциальную диагностику заболевани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- определять тактику ведения пациен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- назначать не медикаментозное и медикаментозное лечени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- определять показания, противопоказания к назначению лекарственных средст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- применять лекарственные средства пациентам разных возрастных групп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- определять показания к госпитализации пациента и организовывать транспортировку в лечебно-профилактическое учреждени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- проводить лечебно-диагностические манипуляц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- проводить контроль эффективности леч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- осуществлять уход за пациентами при различных заболеваниях с учетом возрас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- оформлять медицинскую документац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pacing w:val="-4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- принципы лечения и ухода 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, при осложнениях заболевани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- фармакокинетику и фармакодинамику лекарственных препарат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- показания и противопоказания к применению лекарственных средст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- побочные действия, характер взаимодействия лекарственных препаратов из однородных и различных лекарственных групп;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- особенности применения лекарственных средству разных возрастных групп.</w:t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обрет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актического опыта</w:t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оде освоения ПП.02 «Лечебная  деятельность»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079"/>
      </w:tblGrid>
      <w:tr>
        <w:trPr>
          <w:trHeight w:val="72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опыт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 на производственной прак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</w:tr>
      <w:tr>
        <w:trPr>
          <w:trHeight w:val="2641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ечения и определения тактики ведения пациента</w:t>
            </w:r>
          </w:p>
          <w:p>
            <w:pPr>
              <w:pStyle w:val="Style15"/>
              <w:ind w:left="3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Осуществляет оказание лечебно -профилактической помощи пациенту, беременной женщине, роженице, родильнице.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ует типичные случаи наиболее часто встречающихся заболеваний и назначает лечение, используя при этом современные методы терапии и профилактики заболеваний.</w:t>
            </w:r>
          </w:p>
          <w:p>
            <w:pPr>
              <w:pStyle w:val="Style15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ывает рецепты.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 медицинскую учетно-отчетную документацию.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экспертизу временной нетрудоспособности.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хранение, учет и списание лекарственных препаратов.</w:t>
            </w:r>
          </w:p>
        </w:tc>
      </w:tr>
      <w:tr>
        <w:trPr>
          <w:trHeight w:val="100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ыполнение и оценка результатов лечебных мероприятий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" w:leader="none"/>
              </w:tabs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ирует соблюдение правил приема лекарственных препаратов пациент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90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изированного ухода за пациентами при различной патологии с учетом возраста.</w:t>
            </w:r>
          </w:p>
          <w:p>
            <w:pPr>
              <w:pStyle w:val="Style15"/>
              <w:ind w:lef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доврачебную помощь, ассистирует врачу при сложных процедурах.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оказание  первой неотложной медицинской помощи при  заболеваниях и несчастных случая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4"/>
                <w:sz w:val="24"/>
                <w:szCs w:val="28"/>
              </w:rPr>
              <w:t>Оказание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" w:leader="none"/>
              </w:tabs>
              <w:ind w:left="1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 лечебно -профилактическую помощь населению.</w:t>
            </w:r>
          </w:p>
          <w:p>
            <w:pPr>
              <w:pStyle w:val="Style15"/>
              <w:tabs>
                <w:tab w:val="clear" w:pos="708"/>
                <w:tab w:val="left" w:pos="10" w:leader="none"/>
              </w:tabs>
              <w:ind w:left="1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 санитарно-просветительную работу среди больных и их родственников по профилактике заболеваний, антенатальной охране плода</w:t>
            </w:r>
          </w:p>
          <w:p>
            <w:pPr>
              <w:pStyle w:val="Style15"/>
              <w:tabs>
                <w:tab w:val="clear" w:pos="708"/>
                <w:tab w:val="left" w:pos="10" w:leader="none"/>
              </w:tabs>
              <w:ind w:left="1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и проводит диспансерное наблюдение за гинекологическими  больными, беременными женщинами.</w:t>
            </w:r>
          </w:p>
          <w:p>
            <w:pPr>
              <w:pStyle w:val="Style15"/>
              <w:tabs>
                <w:tab w:val="clear" w:pos="708"/>
                <w:tab w:val="left" w:pos="10" w:leader="none"/>
              </w:tabs>
              <w:ind w:left="1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и проводит динамическое наблюдение за роженицами и родильницами</w:t>
            </w:r>
          </w:p>
          <w:p>
            <w:pPr>
              <w:pStyle w:val="Style15"/>
              <w:tabs>
                <w:tab w:val="clear" w:pos="708"/>
                <w:tab w:val="left" w:pos="10" w:leader="none"/>
              </w:tabs>
              <w:ind w:left="1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программы учебной практики  -  144 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Формы проведения производственной практ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 практика проводится в форме практической деятельности обучающихся под руководством и контролем общих и непосредственных руководителей практики от организаций, осуществляющих медицинскую деятельность, и преподавателей  профессионального моду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Место и время проведения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водится на базах практической подготовки ГБПОУ  НО «НМК», закрепленных приказом Министерства здравоохранения Нижегородской области от 31.03.2014 № 696 «Об утверждении перечня учреждений здравоохранения в качестве баз производственной практики студентов ГБПОУ НО медицинских колледжей» и договорами о социальном партнерст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ПС определяются учебным планом специальности 31.02.01 «Лечебное дело»  Время прохождения ППС определяется календарным учебным графиком и расписанием зан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 обучающихся при прохождении учебной практики – 6 часов и не более 36 академических часов в неделю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 РАСПРЕДЕЛЕНИЯ ВРЕМЕНИ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985"/>
      </w:tblGrid>
      <w:tr>
        <w:trPr>
          <w:trHeight w:val="4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8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енская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бинет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цедурны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вязочны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бинет психопрофилактической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емно – смотровое отделение родиль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ологическое отделение родильного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ов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еродов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сервационное отделение родильн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алата патологии беременных (родильный 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Гинекологическое от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емн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 медицинской сес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дурны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вязочны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4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304" w:hanging="4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304" w:hanging="4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304" w:hanging="4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304" w:hanging="4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304" w:hanging="4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304" w:hanging="4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304" w:hanging="4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304" w:hanging="4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304" w:hanging="4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304" w:hanging="4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304" w:hanging="4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1304" w:hanging="4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04" w:hanging="4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24 ДНЯ, 144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ционального распределения обучающихся в отделении больницы целесообразно составить «скользящий» график прохождения практики. Это позволяет в полном объеме овладеть необходимыми практическими ум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ающихся, проходящих ППС на базах лечебно-профилактических учреждений, распространяются правила охраны труда и правила внутреннего трудового распорядка, действующие на базе лечебно-профилактических учре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 Отчетная документация обучающегося по результатам  ПП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ППС обучающиеся обязаны вести документ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невник практики (форма №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ифровой отчет о прохождении практики включает перечень выполненных  манипуляций с указанием их количества, а также текстовый отчет, содержащий анализ условий прохождения практики с выводами и предложениями (форма №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дивидуальные задания (история родов,  история болезни, нормативная документац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РЕЗУЛЬТАТЫ ОСВОЕНИЯ ПРОГРАММЫ ПРАКТИКИ ПО ПРОФИЛЮ СПЕЦИА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освоения обучающимися программы производственной практики по профилю специальности по профессиональному модулю ПМ.02 является приобретение практического опыта при овладении видом профессиональной деятельности «Оказание акушерско – гинекологической помощи», в том числе профессиональными (ПК) и общими (ОК) компетенциями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98"/>
      </w:tblGrid>
      <w:tr>
        <w:trPr>
          <w:trHeight w:val="651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К</w:t>
            </w:r>
          </w:p>
        </w:tc>
      </w:tr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1.</w:t>
            </w:r>
          </w:p>
        </w:tc>
        <w:tc>
          <w:tcPr>
            <w:tcW w:w="7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2.</w:t>
            </w:r>
          </w:p>
        </w:tc>
        <w:tc>
          <w:tcPr>
            <w:tcW w:w="7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тактику ведения пациен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К 2.3.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лечебные вмешательств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 контроль эффективности лечен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 контроль состояния пациен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К 2.6.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специализированный сестринский уход за пациентом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7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оказание психологической помощи пациенту и его окружению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К 2.8.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ть медицинскую документаци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035"/>
      </w:tblGrid>
      <w:tr>
        <w:trPr>
          <w:trHeight w:val="325" w:hRule="atLeast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К</w:t>
            </w:r>
          </w:p>
        </w:tc>
      </w:tr>
      <w:tr>
        <w:trPr>
          <w:trHeight w:val="325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1</w:t>
            </w:r>
          </w:p>
        </w:tc>
        <w:tc>
          <w:tcPr>
            <w:tcW w:w="8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3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ть на себя ответственность за работу членов команды (подчиненных) за результат выполнения заданий.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1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1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1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1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СТРУКТУРА И СОДЕРЖАНИЕ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ПРОФИЛЮ СПЕЦИАЛЬНОСТИ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01"/>
        <w:gridCol w:w="3232"/>
        <w:gridCol w:w="11"/>
        <w:gridCol w:w="1570"/>
        <w:gridCol w:w="3097"/>
        <w:gridCol w:w="1381"/>
        <w:gridCol w:w="244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ей практи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хождени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манипуля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и 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, который подтверждает ПК</w:t>
            </w:r>
          </w:p>
        </w:tc>
      </w:tr>
      <w:tr>
        <w:trPr>
          <w:trHeight w:val="547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ПП МДК 02.03. и с медицинск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граммы лечения пациенток акушерско-гинекологического  профиля, тактика ведения пациенток в  условиях женской консультации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иагностика заболеваний и определение программы лечения пациенток акушерско-гинекологического профиля, тактика ведения пациенток   в условиях ПМС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роведение субъективного обследования. </w:t>
              <w:br/>
              <w:t>3.Проведение обследования беременной с установлением срока беременности; 4.Заполнение карты беременной, ведение и заполнение необходимой документации; 5.Составление плана дополнительного обследования пациен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Приём гинекологических больных, проведение обследовании, составление плана ведения пациентки (амбулаторное лечение, направление в стациона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пределение тактики ведения гинекологической больной (обсуждения плана ведения с лечащим врачом)  8.Заполнение медицинской документации, решение вопроса о госпитал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Составление плана беседы с учетом правил этики, морали, права и профессионального общения в практике фельдш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врач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Сбор анамнеза.  </w:t>
              <w:br/>
              <w:t>2.Манипуляции по оценке общего состояния пациентки:</w:t>
              <w:br/>
              <w:t xml:space="preserve">- измерение АД по методу Короткова; </w:t>
              <w:br/>
              <w:t xml:space="preserve">- термометрия; </w:t>
              <w:br/>
              <w:t>- определение пульса, ЧСС;</w:t>
              <w:br/>
              <w:t xml:space="preserve">3.Осмотр и пальпация молочных желез. </w:t>
              <w:br/>
              <w:t>4.Выполнение инструментальных методов исследования в акушерстве:</w:t>
              <w:br/>
              <w:t xml:space="preserve"> - антропометрия 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наружных размеров большого таза; </w:t>
              <w:br/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лушивание сердцебиения плода; </w:t>
              <w:br/>
              <w:t>- измерение окружности живота и высоты стояния дна матки;</w:t>
              <w:br/>
              <w:t>5.Манипуляции, связанные с подготовкой и проведением лабораторных методов исследований в акушерстве:</w:t>
              <w:br/>
              <w:t>- ОАМ</w:t>
              <w:br/>
              <w:t>6.Беседа с беременной  и  родственниками о:</w:t>
              <w:br/>
              <w:t xml:space="preserve">- гигиене и питании  беременной; </w:t>
              <w:br/>
              <w:t>- подготовке к родам и грудному вскармливанию. 7. Выполнение инструментальных методов исследования при гинекологической патологии:</w:t>
              <w:b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отр шейки матки в зеркалах;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ручное влагалищное исследование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Манипуляции, связанные с подготовкой и проведением лабораторных методов исследований при гинекологической патологии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мазка для онкоцитологического исследования; </w:t>
              <w:br/>
              <w:t xml:space="preserve">- взятие мазка для бактериоскопического исследования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Беседа с пациентом и родственниками при гинекологической патологии о:</w:t>
              <w:br/>
              <w:t xml:space="preserve">- сущности заболевания; </w:t>
              <w:br/>
              <w:t>- правилах приёма;</w:t>
              <w:br/>
              <w:t>- лекарственных средств;</w:t>
              <w:br/>
              <w:t>- правилах диетического питания;</w:t>
              <w:br/>
              <w:t>- профилактике заболеваний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1</w:t>
              <w:br/>
              <w:t>ПК 2.2</w:t>
              <w:br/>
              <w:t>ПК.2.7</w:t>
              <w:br/>
              <w:t>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едицинская карта амбулаторного больного ф.025/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арта беременной и родильницы ф. 111/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правления на исследования;</w:t>
              <w:br/>
              <w:t>-Направления на консуль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>
          <w:trHeight w:val="19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заболеваний и определению программы лечения пациенток акушерско-гинекологического  профиля, тактика ведения пациенток  условиях женской консульт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убъективного обследования. Проведение обследования беременной с установлением срока беременности; Заполнение карты беременной, ведение и заполнение необходимой документации; Составление плана дополнительного обследования пациен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гинекологических больных, проведение обследовании, составление плана ведения пациентки (амбулаторное лечение, направление в стацион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актики ведения гинекологической больной (обсуждения плана ведения с лечащим врачом);  Заполнение медицинской документации, решение вопроса о госпит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плана беседы с учетом правил этики, морали, права и профессионального общения в практике фельдш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К, кабинет врача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Сбор анамнеза.  </w:t>
              <w:br/>
              <w:t>2.Манипуляции по оценке общего состояния пациентки:</w:t>
              <w:br/>
              <w:t xml:space="preserve">- измерение АД по методу Короткова; </w:t>
              <w:br/>
              <w:t xml:space="preserve">- термометрия; </w:t>
              <w:br/>
              <w:t>- определение пульса, ЧСС;</w:t>
              <w:br/>
              <w:t xml:space="preserve">3.Осмотр и пальпация молочных желез. </w:t>
              <w:br/>
              <w:t>4.Выполнение инструментальных методов исследования в акушерстве:</w:t>
              <w:br/>
              <w:t xml:space="preserve"> - антропометрия 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наружных размеров большого таза; </w:t>
              <w:br/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лушивание сердцебиения плода; </w:t>
              <w:br/>
              <w:t>- измерение окружности живота и высоты стояния дна матки;</w:t>
              <w:br/>
              <w:t>5.Манипуляции, связанные с подготовкой и проведением лабораторных методов исследований в акушерстве:</w:t>
              <w:br/>
              <w:t>- ОАМ</w:t>
              <w:br/>
              <w:t>6.Беседа с беременной  и  родственниками о:</w:t>
              <w:br/>
              <w:t xml:space="preserve">- гигиене и питании  беременной; </w:t>
              <w:br/>
              <w:t>- подготовке к родам и грудному вскармливанию. 7. Выполнение инструментальных методов исследования при гинекологической патологии:</w:t>
              <w:b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отр шейки матки в зеркалах;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ручное влагалищное исследование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Манипуляции, связанные с подготовкой и проведением лабораторных методов исследований при гинекологической патологии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мазка для онкоцитологического исследования; </w:t>
              <w:br/>
              <w:t xml:space="preserve">- взятие мазка для бактериоскопического исследования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Беседа с пациентом и родственниками при гинекологической патологии о:</w:t>
              <w:br/>
              <w:t xml:space="preserve">- сущности заболевания; </w:t>
              <w:br/>
              <w:t>- правилах приёма;</w:t>
              <w:br/>
              <w:t>- лекарственных средств;</w:t>
              <w:br/>
              <w:t>- правилах диетического питания;</w:t>
              <w:br/>
              <w:t>- профилактике заболеваний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1</w:t>
              <w:br/>
              <w:t>ПК 2.2</w:t>
              <w:br/>
              <w:t>ПК.2.7</w:t>
              <w:br/>
              <w:t>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едицинская карта амбулаторного больного ф.025/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арта беременной и родильницы ф. 111/у;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ия на исследования;</w:t>
              <w:br/>
              <w:t>Направления на консуль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лечебных вмешательств и оформление медицинской документации в условиях женской консультации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лечения пациенток акушерско-гинекологического профиля в соответствии с порядком, стандартами, клиническими рекомендациями в условиях ПМС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лечебных вмешательств с соблюдением санитарно-эпидемиологических требований, правил и нормативов МО по направлениям тактики ведения пациентов акушерско-гинекологического  проф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азначении  врача  (лечебные мероприятия): местное применение лекарственных средств, парентеральное введение лекарственных препаратов).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сестринского ухода по приоритетной проблеме </w:t>
              <w:b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ный кабин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нипуляции, выполняемые фельдшером и медицинской сестрой при акушерско-гинекологической патологии</w:t>
              <w:br/>
              <w:t>- инъекции п/к,в/в,в/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3</w:t>
              <w:br/>
              <w:t>ПК 2.6</w:t>
              <w:br/>
              <w:t>ПК 2.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ая карта амбулаторного 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дивидуальная карта беременной и родильницы ф. 111/у;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ного ф.025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  <w:br/>
              <w:t>- 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лечебных вмешательств и оформление медицинской документации в условиях женской консультаци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.Реализация программы лечения пациентов акушерско-гинекологического профиля в соответствии с порядком, стандартами, клиническими рекомендациями в условиях ПМСП </w:t>
              <w:br/>
              <w:t xml:space="preserve"> -Выполнение лечебных вмешательств с соблюдением санитарно-эпидемиологических требований, правил и нормативов МО по направлениям тактики ведения пациентов акушерско-гинекологического  профиля.</w:t>
              <w:br/>
              <w:t>-Выполнение назначении  врача  (лечебные мероприятия): местное применение лекарственных средств, парентеральное введение лекарственных препаратов).</w:t>
              <w:br/>
              <w:t>-Осуществлени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сестринского ухода по приоритетной проблеме </w:t>
              <w:b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язочный кабин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нипуляции, выполняемые фельдшером и медицинской сестрой при акушерско-гинекологической патологии</w:t>
              <w:br/>
              <w:t>- тампонада влагал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обработка швов на промежности</w:t>
              <w:br/>
              <w:t>-Снятие швов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ход за молочными желе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3</w:t>
              <w:br/>
              <w:t>ПК 2.6</w:t>
              <w:br/>
              <w:t>ПК 2.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едицинская карта амбулаторного больного ф.025/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арта беременной и родильницы ф. 111/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ия на исследования;</w:t>
              <w:br/>
              <w:t>Направления на консуль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дение контроля эффективности лечения и контроля состояния пациентки в условиях женской консультаци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псих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й подготовки беременных женщин к родам и подготовку семьи к рождению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для психопрофилактики и занятий «Школы матерей»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беременной  и  родственниками о:</w:t>
              <w:br/>
              <w:t xml:space="preserve">- гигиене и питании  беременной; </w:t>
              <w:br/>
              <w:t>- подготовке к родам и грудному вскармл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арта беременной и родильницы ф. 111/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сестринского у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дения контроля эффективности лечения и контроля состояния пациенток в условиях женской консультаци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троля эффективности лечения пациенток в акушерстве и пациенток  с острыми и обострениями хронических гинекологических заболеваний в условиях ПМСП. </w:t>
              <w:br/>
              <w:t>Определение показаний к дополнительному обследованию</w:t>
              <w:br/>
              <w:t>Составление плана дополнительного обследования пациентки</w:t>
              <w:br/>
              <w:t>Интерпретация результатов дополнительного обследования пациентки.</w:t>
              <w:br/>
              <w:t>Проведение контроля эффективности выполнения лечебных вмешательств.</w:t>
              <w:br/>
              <w:t>Составление плана беседы с учетом правил этики, морали, права и профессионального общения в практике фельдше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врач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повторного обследования пациентки с целью оценки динамики состояния;</w:t>
              <w:br/>
              <w:t>2.Манипуляции по оценке общего состояния пациентки:</w:t>
              <w:br/>
              <w:t>- измерение АД по методу Короткова;</w:t>
              <w:br/>
              <w:t>- термометрия;</w:t>
              <w:br/>
              <w:t>- определение пульса, ЧСС;</w:t>
              <w:br/>
              <w:t>3.Осмотр и пальпация молочных желез.</w:t>
              <w:br/>
              <w:t>4.Выполнение инструментальных методов исследования в акушерстве:</w:t>
              <w:br/>
              <w:t>- антропометрия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аружных размеров большого таза;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лушивание сердцебиения плода;</w:t>
              <w:br/>
              <w:t xml:space="preserve">- измерение окружности; живота и высоты стояния дна матки; </w:t>
              <w:br/>
              <w:t>5.Выполнение инструментальных методов исследования при гинекологической патологии:</w:t>
              <w:b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отр шейки матки в зеркалах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ручное влагалищное исследование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Беседа с пациенткой и родственниками при гинекологической патологии о:</w:t>
              <w:br/>
              <w:t>- сущности заболевания;</w:t>
              <w:br/>
              <w:t>- правилах приёма лекарственных средств;</w:t>
              <w:br/>
              <w:t>- правилах диетического питания;</w:t>
              <w:br/>
              <w:t>- профилактике заболеваний.</w:t>
              <w:br/>
              <w:t>7.Беседа с беременной  и  родственниками о:</w:t>
              <w:br/>
              <w:t xml:space="preserve">- гигиене и питании  беременной; </w:t>
              <w:br/>
              <w:t>- подготовке к родам и грудному вскармливанию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1</w:t>
              <w:br/>
              <w:t>ПК 2.2</w:t>
              <w:br/>
              <w:t>ПК 2.4</w:t>
              <w:br/>
              <w:t>ПК 2.5</w:t>
              <w:br/>
              <w:t>ПК.2.7</w:t>
              <w:br/>
              <w:t>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едицинская карта амбулаторного больного ф.025/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арта беременной и родильницы ф. 111/у;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ия на исследования;</w:t>
              <w:br/>
              <w:t>Направления на консуль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НЕКОЛОГИЧЕСКИЙ СТАЦИОНА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тациона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граммы лечения пациенток гинекологического  профиля, тактика ведения пациенток в  условиях гинекологического стационар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гинекологических больных, проведение обследовании, составление плана ведения пациентки Определение тактики ведения гинекологической больной (обсуждения плана ведения с лечащим врачом);  Заполнение медицинской документации; Диагностика и определение пациенток с острыми и обострением хронических гинекологических заболеваний в условиях ПМСП; Установление клинического диагноза заболевания пациентк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ный покой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полнение инструментальных методов исследования при гинекологической патологии; </w:t>
              <w:b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отр шейки матки в зеркалах;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ручное влагалищное исследование;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нипуляции, связанные с подготовкой и проведением лабораторных методов исследований при гинекологической патологии: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а для онкоцитологического исследования;</w:t>
              <w:br/>
              <w:t xml:space="preserve"> - взятие мазка для бактериоскопического исследования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анипуляции по оценке общего состояния пациентки</w:t>
              <w:br/>
              <w:t>- измерение АД по методу Короткова;</w:t>
              <w:br/>
              <w:t>- термометрия;</w:t>
              <w:br/>
              <w:t>- определение пульса, ЧС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1</w:t>
              <w:br/>
              <w:t>ПК 2.2</w:t>
              <w:br/>
              <w:t>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ая карта амбулаторного больного ф.025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сестринского у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заболеваний и определению программы лечения пациенток акушерско-гинекологического  профиля, тактика ведения пациенток  условиях гинекологического стациона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пациентки, оценка ее состояния. Подготовка пациентки к лабораторным и инструментальным методам исследования. Оформление медицинской документации по виду деятельности (направления на дополнительные методы исследования. Проведение контроля эффективности лечения пациенток с острыми и обострениями хронических гинекологических заболеваний в условиях ПМСП.. Проведение контроля эффективности выполнения лечебных вмешательств. Динамика состояния пациен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 медицинской сест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направлений на дополнительные лабораторные исследов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ровь, мочу, кал, мокроту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АК, ОАМ, биохимия крови</w:t>
              <w:br/>
              <w:t>- мазок на цитологическое исследование;</w:t>
              <w:br/>
              <w:t>- направление к врачу узкой специальности</w:t>
              <w:br/>
              <w:t xml:space="preserve">Оформление направлений на дополнительные инструментальные исследов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ЗИ, ФЛГ, рентгенография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И органов малого таза</w:t>
              <w:br/>
              <w:t>Манипуляции, связанные с подготовкой и проведением лабораторных методов исследований при гинекологической патологии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а для онкоцитологического исследования</w:t>
              <w:br/>
              <w:t>-взятие мазка для бактериоскопического исследован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пуляции по оценке общего состояния пациентки</w:t>
              <w:br/>
              <w:t>- измерение АД по методу Короткова</w:t>
              <w:br/>
              <w:t>- термометрия</w:t>
              <w:br/>
              <w:t>- определение пульса, ЧСС</w:t>
              <w:br/>
              <w:t>Оформление направлений на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1</w:t>
              <w:br/>
              <w:t>ПК 2.2</w:t>
              <w:br/>
              <w:t>ПК 2.4</w:t>
              <w:br/>
              <w:t>ПК 2.5</w:t>
              <w:br/>
              <w:t>ПК 2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дицин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ая карта амбулаторного больного ф.025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сестринского у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заболеваний и определению программы лечения пациенток акушерско-гинекологического  профиля, тактика ведения пациенток  условиях гинекологического стациона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пациентки, оценка ее состояния. Подготовка пациентки к лабораторным и инструментальным методам исследования. Оформление медицинской документации по виду деятельности (направления на дополнительные методы исследования). Проведение контроля эффективности лечения пациенток с острыми и обострениями хронических гинекологических заболеваний в условиях ПМСП. Проведение контроля эффективности выполнения лечебных вмешательств. Динамика состояния пациентк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 медицинской сест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направлений на дополнительные лабораторные исследов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ровь, мочу, кал, мокроту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АК, ОАМ, биохимия крови</w:t>
              <w:br/>
              <w:t>- мазок на цитологическое исследование;</w:t>
              <w:br/>
              <w:t>- направление к врачу узкой специальности</w:t>
              <w:br/>
              <w:t xml:space="preserve">Оформление направлений на дополнительные инструментальные исследов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ЗИ, ФЛГ, рентгенография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И органов малого таза</w:t>
              <w:br/>
              <w:t>Манипуляции, связанные с подготовкой и проведением лабораторных методов исследований при гинекологической патологии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а для онкоцитологического исследования</w:t>
              <w:br/>
              <w:t>-взятие мазка для бактериоскопического исследован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пуляции по оценке общего состояния пациентки</w:t>
              <w:br/>
              <w:t>- измерение АД по методу Короткова</w:t>
              <w:br/>
              <w:t>- термометрия</w:t>
              <w:br/>
              <w:t>- определение пульса, ЧСС</w:t>
              <w:br/>
              <w:t>Оформление направлений на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1</w:t>
              <w:br/>
              <w:t>ПК 2.2</w:t>
              <w:br/>
              <w:t>ПК 2.4</w:t>
              <w:br/>
              <w:t>ПК 2.5</w:t>
              <w:br/>
              <w:t>ПК 2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дицин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ая карта амбулаторного больного ф.025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сестринского у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лечебных вмешательств и оформление медицинской документации в условиях гинекологического стациона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лечебных вмешательств с соблюдением санитарно-эпидемиологических требований, правил и нормативов МО по направлениям тактики ведения пациентов гинекологического  профиля.</w:t>
              <w:br/>
              <w:t>2.Выполнение назначении  врача  (лечебные мероприятия): местное применение лекарственных средств, парентеральное введение лекарственных препаратов).  3.Осуществлени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сестринского ухода по приоритетной проблеме.  </w:t>
              <w:b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дурный кабин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ъекции п/к,в/в,в/м</w:t>
              <w:br/>
              <w:t>- Черезвлагалищное  и интерцервикальное введение простагландин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3</w:t>
              <w:br/>
              <w:t>ПК 2.6</w:t>
              <w:br/>
              <w:t>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ая карта амбулаторного 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.025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  <w:br/>
              <w:t>- 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лечебных вмешательств и оформление медицинской документации в условиях гинекологического стациона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лечебных вмешательств с соблюдением санитарно-эпидемиологических требований, правил и нормативов МО по направлениям тактики ведения пациентов акушерско-гинекологического  профиля.</w:t>
              <w:br/>
              <w:t>2.Выполнение назначении  врача  (лечебные мероприятия): местное применение лекарственных средств, парентеральное введение лекарственных препаратов).  3.Осуществлени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сестринского ухода по приоритетной проблеме. 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язочный кабин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ка швов на промежности</w:t>
              <w:br/>
              <w:t>- снятие ш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галищные ванн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инцевание влагалищ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тампонов с лечебными средствами во влагалищ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3</w:t>
              <w:br/>
              <w:t>ПК 2.6</w:t>
              <w:br/>
              <w:t>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ая карта амбулаторного 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.025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  <w:br/>
              <w:t>- 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лечебных вмешательств и оформление медицинской документации в условиях гинекологического стациона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лечебных вмешательств с соблюдением санитарно-эпидемиологических требований, правил и нормативов МО по направлениям тактики ведения пациентов акушерско-гинекологического  профиля.</w:t>
              <w:br/>
              <w:t>2.Выполнение назначении  врача  (лечебные мероприятия): местное применение лекарственных средств, парентеральное введение лекарственных препаратов).  3.Осуществлени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сестринского ухода по приоритетной проблеме.  </w:t>
              <w:b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ный кабин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ъекции п/к,в/в,в/м</w:t>
              <w:br/>
              <w:t>- Черезвлагалищное  и интерцервикальное введение простагландин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3</w:t>
              <w:br/>
              <w:t>ПК 2.6</w:t>
              <w:br/>
              <w:t>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ая карта амбулаторного 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.025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  <w:br/>
              <w:t>- 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64"/>
        <w:gridCol w:w="3261"/>
        <w:gridCol w:w="1572"/>
        <w:gridCol w:w="3118"/>
        <w:gridCol w:w="1418"/>
        <w:gridCol w:w="2409"/>
      </w:tblGrid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ей практи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хож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манипуля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и 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, который подтверждает ПК</w:t>
            </w:r>
          </w:p>
        </w:tc>
      </w:tr>
      <w:tr>
        <w:trPr>
          <w:trHeight w:val="384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УШЕРСКИЙ СТАЦИОНАР</w:t>
            </w:r>
          </w:p>
        </w:tc>
      </w:tr>
      <w:tr>
        <w:trPr>
          <w:trHeight w:val="6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одильным до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рограммы лечения пациенток акушерского  профиля, тактика ведения пациенток и выполнение лечебных мероприятий в условиях приемного отделения родильного до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иагностика состояний и заболеваний пациенток акушерского профиля, поступающих в роддом, определение показаний к госпитализации  в роддом и отделения род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ределение программы обследования и тактики ведения рожениц, поступающих на роды в физиологическое отделение род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следование роженицы, оценка ее состояния и постановка предварительного диагн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оказаний к дополнительному обслед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санитарной 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олнение истории родов и  другой необходимой медицин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вод в физиологическое родовое отд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ое отделение род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нипуляции по оценке общего состояния пациентки акушерского профи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кожных покровов и полости 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рм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ение роста, массы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ение АД  по методу Корот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ульса, ЧСС, Ч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и пальпация  живота, определение его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наличия род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ьпация беременной матки  по методу Леопольда - Лев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ение инструментальных методов исследования в акушер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ение наружных размеров большого т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лушивание сердцебиения п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ение окружности живота и высоты стояния дна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анипуляции по проведению санитарной обработки поступающих на р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езание ног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бривание волосяного покрова подмышечных впадин и наружных полов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чистительная кл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игиенический душ и смена б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аполнение медицин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тория 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нная карта ф113\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ебн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>
          <w:trHeight w:val="6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граммы лечения пациенток акушерского профиля, тактика ведения пациенток и выполнение лечебных мероприятий в условиях приемного отделения родильного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ределение программы обследования и лечения рожениц, поступающих на роды в обсервационное отделение род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показаний к госпитализации рожениц в обсервационное отделение род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едование роженицы, оценка ее состояния и постановка предварительного диагн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оказаний к дополнительному обслед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санитарной 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формление медицин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вод на родовой блок обсервационн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ределение программы обследования и лечения беременных, поступающих на лечение в обсервационное отделение род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 Определение показаний к госпитализации беременных в обсервационное отделение род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едование беременной, оценка ее состояния и постановка предварительного диагн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оказаний к дополнительному обслед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санитарной 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формление медицин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вод в обсервационное  отделение род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ое отделение род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нипуляции по оценке общего состояния пациен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кожных покровов и полости 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рм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ение роста, массы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ение АД  по методу Корот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ульса, ЧСС, Ч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нипуляции по диагностике беременности и р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отр живота, определение его фор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пальпации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страция  наличия род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ьпация матки по методу Леополь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ыполнение инструментальных методов исследования в акушер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ение наружных размеров большого т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лушивание сердцебиения п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ение окружности живота и высоты стояния дна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анипуляции по проведению санитарной обработки поступающих на р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езание ног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бривание волосяного покрова подмышечных впадин и наружных полов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ботка педику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чистительная кл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игиенический душ и смена б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Заполнение медицин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тория 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нная карта ф 113\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>
          <w:trHeight w:val="29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граммы лечения пациенток акушерского профиля, тактика ведения пациенток и выполнение лечебных мероприятий в условиях приемного отделения родильного до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атологии беременных и определение программы лечения и тактики ведения беременных с акушерской и экстрагенитальной (не инфекционного характера) патологией, поступающих на лечение в отделение патологии беременных (ОПБ) род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 Определение показаний к госпитализации беременных в ОПБ род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едование беременной, оценка ее состояния и постановка предварительного диагн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оказаний к дополнительному обслед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санитарной 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формление медицин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вод в ОПБ род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ое отделение род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нипуляции по оценке общего состояния беремен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кожных покровов и полости 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рм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ение роста, массы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ение АД на обеих руках на по методу Корот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ульса, ЧСС, Ч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нипуляции по диагностике беременности и р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отр живота, определение его фор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 пальпации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 наличия род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ьпация матки по методу Леополь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полнение инструментальных методов исследования в акушер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ение наружных размеров большого т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лушивание сердцебиения п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мерение окружности живота и высоты стояния дна м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дение санитарной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Заполнение медицин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тория 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нная карта ф 113\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равление на госпит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>
          <w:trHeight w:val="84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изиологическим  родовым отделением родиль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граммы лечения рожениц, тактика ведения  родов и выполнение лечебных мероприятий в условиях  физиологического родового отделения родиль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 состояния роженицы и течения родов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следование роженицы, оценка ее состояния  и состояния внутриутробного пл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ределение показаний к дополнительному обслед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ставление плана дополнительного обследования роже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дготовка роженицы к дополнительным методам обследования: влагалищному исследованию, лабораторным и инструментальным методам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терпретация результатов субъективного, объективного и дополнительных методов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Установление первичного   клинического диагноза родов  на момент поступления рожениц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азработка плана ведения родов и программы лечения роженицы, профилактики осложнений  по периодам родов (режим, диета, медикаментозные и не медикаментозные методы ле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роведение динамического наблюдения за роженицей,  плодом, течением 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Проведение диагностики осложнений в течении родов. 10.Участие в ведении родов,  ведении раннего послерод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Участие в  проведении первичной обработки новорож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еревод  родильницы и новорожденного в послеродовое физиологическое отделение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ологическое  родовое от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нипуляции по оценке общего состояния роженицы и пл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кожных покровов и видимых слизистых обол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рм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ение АД на обеих руках на по методу Корот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ульса, ЧСС, Ч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скультация с\биения плода акушерским стетоско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нипуляции по диагностике течения р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влагалищному исслед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влагалищ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качества и количества  околоплодных 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род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признаков отделения посл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чет допустимой кровопотери в р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величины кровопотери в р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ставление плана ведения 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аполнение медицин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тория 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нная карта ф 113\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2.Учебн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Характеристика </w:t>
            </w:r>
          </w:p>
        </w:tc>
      </w:tr>
      <w:tr>
        <w:trPr>
          <w:trHeight w:val="45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лечебных вмешательств в родах, проведение контроля эффективности лечения в родах, контроля состояния роженицы, и оформление медицинской документации в условиях родиль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назначений  врача  (лечебные мероприятия): местное применение лекарственных средств, энтеральное  и парентеральное введение лекарственных препа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профилактики кровотечения в 3-ем и раннем послеродовом пери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профилактики внутриутробной гипоксии пл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Участие в приеме родов, после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частие в проведении реанимационных мероприятий новорожде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оведение контроля эффективности лечения и выполнения лечебных вмешательств  роженицам физиологического родового отделения родильного дом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ологическое  родовое отде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ечебные вмеша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 инъекций  п\к.в\м, в\в, внутривенных влива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профилактики кровотечения в р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наружных приемов обезболивания 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проведении перинеот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приеме  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наружных приемов выделения посл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наружного массажа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проведении первичного туалета новорожденного (1 и 2 эта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проведении реанимации новорож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подготовке и  проведении осмотра  родовых  путей  после  родов  на предмет травмы, в проведении наложения швов при разры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перационная подготовка к акушерским операциям и послеоперационных у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нипуляции по контролю эффективности  лечения  и оценке  состояния роженицы и плода в род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повторного обследования пациентки с целью оценки динамики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кожных покро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рм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ение АД по методу Корот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ульса, ЧСС, Ч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ро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галищное 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скультация сердцебиения пл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и оценка кровопотери в р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посл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родовых путей на предмет трав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новорожденного по шкале Ап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полнение медицин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тория 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нная карта ф113\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>
          <w:trHeight w:val="8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 послеродовым физиологическим отделением родильного дом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граммы лечения  родильниц,  тактика  ведения родильниц  и выполнение лечебных мероприятий в условиях  послеродового физиологического отделения родильного до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 состояния родильн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следование и оценка состояния родиль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ределение показаний к дополнительному обслед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ставление плана дополнительного обследования роже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дготовка роженицы к дополнительным методам обследования : лабораторным и инструментальным методам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терпретация результатов субъективного, объективного и дополнительных методов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азработка и программы лечения родильницы, профилактики  послеродовых осложнений (режим, диета, медикаментозные и не медикаментозные методы лечения в  послеродовом период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родовое  физиологическое отделение род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нипуляции по оценке общего состояния родильн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отр кожных покро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рм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ение АД по методу Корот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ульса, ЧСС, Ч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и пальпация молочных же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ьпация живота и послеродовой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высоты стояния послеродовой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ение за характером лох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нипуляции по уходу за родильниц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ход за молочными желе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ботка швов на проме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ш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льниц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гигиене и питании родиль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грудном вскармли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тодах контрацепции после 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филактике послеродов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полнение медицинск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тория 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нная карта ф 113\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2.Учебн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>
          <w:trHeight w:val="3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тделением патологии беременных родильного дом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граммы лечения беременных с акушерской патологией, тактика ведения беременных с акушерской патологией и выполнение лечебных мероприятий в условиях  отделения патологии беременных родильного до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обследования беременных с  установлением срока беременности, предполагаемого срока 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диагностики акушерской   патологии бе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ределение показаний к дополнительному обследованию беременных с акушерской пат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ставление плана дополнительного обследования беременной с акушерской пат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ределение программы лечения беременных с акушерской   пат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готовка  беременной с акушерской патологией  к дополнительным методам обследования : лабораторным и инструментальным методам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терпретация результатов дополнительного  обследования б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фференциальной диагностики  акушерской патологии у б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становление    клинического диагноза  акушерской патологии у б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азработка  плана  ведения  беременности и подготовки к родам, определение срока и метода родоразрешения с учетом конкретной акушерской патологии и акушерск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Разработка  программы лечения  беременной с акушерской патологией, (режим, диета, медикаментозные и не медикаментозные методы лечени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Определение  начала родов у беременных, находящих на лечении в отделении патологии бе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формление медицинской документации по виду деятель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патологии беременных род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нипуляции по оценке общего состояния беременной и пл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отр кожных покров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от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рм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ение  массы тела, расчет прибавки в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ение суточного диуреза и определение вод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ение АД на обеих руках на по методу Корот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ульса, ЧСС, Ч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ение наружных размеров  та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Измерение диагональной конъюг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мерение индекса Соловь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степени узкого т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живота, определение его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ение живота и беременной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ьпация  живота и беременной матки по методу Леополь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и оценка признака Васт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чет предполагаемого веса плода по формуле Жордан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скультация  пл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 на шевеление пл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начала род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влагалищного исследования, определение степени зрелости шейки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беременной  и проведение   лабораторной диагностики и инструменталь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АМ, ОАК и БАК, коаул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белка в моче экспресс-мет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ставление плана ведения беременной; плана подготовки к родам и родораз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седа с беременной  и  родственникам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 гигиене и питании  б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филактике гест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ведении разгрузоч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филактике анемии бе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одготовке к р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полнение медицин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ая карта стационарного б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нная карта ф 113\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равление на обследования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>
          <w:trHeight w:val="66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пределение программы лечения   беременных с экстрагенитальной (не инфекционного  характера) патологией, тактика их ведения беременных и выполнение лечебных мероприятий в условиях отделения патологии беременных родильного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обследования беременных с  установлением срока беременности, предполагаемого срока 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 обследования беременной с экстрагенитальной патологией и  оценки ее состояния, постановка предварительного диагн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ределение показаний к дополнительному обследованию беременных  с экстрагенитальной пат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ставление плана дополнительного обследования беременной с  экстрагенитальной пат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готовка  беременной с экстрагенитальной патологией  к дополнительным методам обследования : лабораторным и инструментальным методам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Интерпретация результатов дополнительного  об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роведение дифференциальной диагностики   экстрагенитальной патологии у б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становление    клинического диагноза  экстрагенитальной патологии у б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азработка  плана  ведения  беременности и подготовки к родам, определение срока и метода родоразрешения с учетом конкретной  акушерской ситуации и заболевания б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Разработка  программы лечения  беременной с экстрагенитальной патологией, (режим, диета, медикаментозные и не медикаментозные методы лечени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Определение начала родов у беременных, находящих на лечении в отделении патологии берем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формление медицинской документации по вид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патологии береме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нипуляции по оценке общего состояния беременной и пл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отр кожных покров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рм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мерение  массы те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ение АД на обеих руках на по методу Корот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ульса, ЧСС, Ч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 Аускультация сердца и ле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 Проведение пальпации и перкуссии  живота, печени, определение пузырных симптомов,  пальпация лимфоузлов, ,щитовидной  железы,   определение симптома Пастернац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скультация  и тест на шевеление пл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отр живота, определение его фор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пальпации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ьпация матки по методу Леополь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и интерпретация Э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беременной к проведению   лабораторной диагностики: ОАМ, ОАК и БАК, коаулограмма; анализ мочи по Нечипоренко; забор материала из влагалища, мочи - на бакпо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пробы по Зимницк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нипуляции по диагностике беременности  и начала  р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отр живота, определение его фор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льпация и измерение живота и беременной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ьпация матки по методу Леополь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начала род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влагалищного исследования, определение степени зрелости шейки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седа с беременной  и  родственникам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 гигиене и питании  б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режиме труда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филактике осложнений бе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одготовке к родам и грудному вскармл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полнение медицинск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ая карта стационарного б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нная карта ф 113\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равление на обследования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>
          <w:trHeight w:val="6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полнение лечебных вмешательств и оформление медицинской документации в условиях отделения патологии беременных родильного до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назначении  врача  (лечебные мероприятия): местное применение лекарственных средств, энтеральное и  парентеральное введение лекарственных препара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подготовки беременных с акушерской и экстрагенитальной патологией  к  родам через естественные родовые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ведение подготовки беременны  с акушерской и экстрагенитальной патологией к плановому оперативному родораз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казание доврачебной неотложной помощи при неотложных состояниях беременных: акушерские кровотечения,  тяжелый поздний гестоз,  при осложнениях экстрагенитальных заболева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патологии береме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лечебных вмешатель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лечебно-охранительн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 инъекций  п\к.в\м, в\в, внутривенных влива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ведение разгрузочного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езвлагалищное  и интерцервикальное введение простаглан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операционная подготовка  к операции кесарева сечения и послеоперационный у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полнение медицин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едицинская докум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ая карта стационарного б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нная карта ф 113\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правления на обследование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>
          <w:trHeight w:val="6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 xml:space="preserve">Проведения контроля эффективности лечения и контроля состояния беременной в условиях отделения патологии беременных родильного дом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контроля эффективности лечения беременных с патологией беременности и экстрагенитальными заболеваниями( не инфекционного характера) в условиях отделения патологии беременных родиль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контроля эффективности выполнения лечебных вмешательств у беременным отделения патологии беременных родильного дом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патологии береме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нипуляции по контролю эффективности  лечения  и контролю  состояния беременной и пл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полнение повторного обследования беременной с целью оценки динамики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кожных покровов;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рм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массы тела в динамике, расчет прибавки в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ение АД на обеих руках по методу Корот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ульса, ЧСС, Ч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 Аускультация сердца и ле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 Проведение пальпации и перкуссии  живота, печени, определение пузырных симптомов,  пальпация  лимфоузлов, щитовидной  железы,   определение симптома Пастернац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ьпация матки по методу Леополь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начала  ро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скультация с\биения плода акушерским стетоско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галищное 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степени зрелости шейки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дготовка беременной и проведение инструментальных и лабораторных методов контроля эффективности ле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 Регистрация и интерпретация Э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рдиоток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инические и биохимические анализы крови и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полнение медицин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ая карта стационарного б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нная карта ф 113\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>
          <w:trHeight w:val="6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бсервационным отделением родильного дома.</w:t>
              <w:br/>
              <w:t xml:space="preserve">Выполнение лечебных вмешательств  и оформление медицинской документации в условиях родильн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 обследования беременных с инфекционно-воспалительными заболеваниями и  родильниц с послеродовыми заболеваниями; проведение  оценки  состояния пациентки, постановка предварительного диагн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ределение показаний к дополнительному обследованию беременных  и родильниц  с инфекционно-воспалительными заболе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ставление плана дополнительного обследования беременных и родильниц  с  инфекционно-воспалительными заболев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готовка  беременных и родильниц  с инфекционно-воспалительными заболеваниями к дополнительным методам обследования : лабораторным и инструментальным методам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Интерпретация результатов дополнительного  об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роведение дифференциальной диагностики  инфекционно-воспалительных  заболеваний  у беременных  и родиль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становление    клинического диагноза  инфекционно-воспалительных  заболеваний  у беременных и родиль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пределение  тактики    ведения  беременной и родильницы при инфекционно-воспалительных заболе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Разработка  программы лечения  беременной  и родильницы с инфекционно-воспалительными заболеваниями, (режим, диета, медикаментозные и не медикаментозные методы лечени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формление медицинской документации по виду деятель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ервационное отделение род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нипуляции по определению состояния беременной обсервационного от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отр кожных покров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рм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мерение  массы те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ение АД на обеих руках на по методу Корот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ульса, ЧСС, Ч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скультация  пл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 на шевеление пл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скультация с\биения плода акушерским стетоско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пальпации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начала род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ьпация матки по методу Леополь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нипуляции по оценке общего состояния роженицы обсервационн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кожных покровов и видимых слизистых обол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рм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ение АД на обеих руках на по методу Корот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ульса, ЧСС, Ч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влагалищному исслед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влагалищ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качества и количества  околоплодных 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родовой деятельности и с\б п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признаков отделения посл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чет допустимой кровопотери в р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и оценка величины кровопотери в р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анипуляции по определению состояния родильницы и диагностике послеродовой пат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отр кожных покро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рм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ение АД по методу Корот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ульса, ЧСС, Ч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мотр и пальпация молочных же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ьпация живота и послеродовой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высоты стояния послеродовой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людение за характером лох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ход за швами, снятие ш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УЗИ послеродовой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анипуляции, связанные с подготовкой и проведением лабораторных методов исследований: взятие мазков на влагалищную флору; забор  материала на  бакпосев мочи и  из влагалища;  забор крови на стерильность; ОАК,БАК, ОАМ, О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еседа с пациенткой и родственниками при  инфекционно- воспалительных заболеваниях беременных и родильниц 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щности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х приёма лекарстве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х диетическ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е осло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Заполнение медицин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тория 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нная карта ф 113\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равление на обследования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2.Учебн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  <w:tr>
        <w:trPr>
          <w:trHeight w:val="6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лечебных вмешательств и контролю эффективности лечения инфекционно-воспалительных заболеваний  в условиях родиль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назначении  врача  (лечебные мероприятия): местное применение лекарственных средств, центральное  и парентеральное введение лекарственных препара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Проведение контроля эффективности лечения  родильниц и беременных в условиях обсервационного отделения родильн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ведение контроля эффективности выполнения лечебных вмешательству беременным и родильницам обсервационного от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формление медицинской документации в  условиях обсервационного отделения родильного до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ервационн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ыполнение лечебных вмешатель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лечебно-охранительного  и сан-эпид режима обсервационн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олнение  инъекций  п\к.в\м, в\в, внутривенных вли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перационная подготовка  и послеоперационный у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ход за швами родиль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ход за молочными железами родиль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нипуляции по проведению контроля эффективности лечения и состояния беременной обсервационного от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отр кожных покров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рм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мерение  массы те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ение АД на обеих руках на по методу Корот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ульса, ЧСС, Ч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скультация  пл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 на шевеление пл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анипуляции по проведению контроля эффективности лечения и состояния роженицы обсервационн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 кожных покровов и видимых слизистых обол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рм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ение АД Корот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ульса, ЧСС, Ч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скультация с\биения плода акушерским стетоско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рдиоток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влагалищ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качества и количества  околоплодных 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род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признаков отделения посл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ие в осмотре  родовых путей после родов  на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чет допустимой кровопотери в р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и оценка величины кровопотери в р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новорожденного по шкале Ап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анипуляции по проведению контроля эффективности лечения и состояния родильницы обсервационного от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отр кожных покро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рм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ение АД по методу Корот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ульса, ЧСС, Ч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мотр и пальпация молочных же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ьпация живота и послеродовой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высоты стояния послеродовой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людение за характером лох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одготовка проведение инструментальных и лабораторных методов контроля эффективности ле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 Регистрация и интерпретация Э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рдиоток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ятие мазков на влагалищную флору; материала на  бакпосев мочи, из влагалища;  кровь на стерильность; ОАК,БАК, ОАМ, О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еседа с пациенткой и родственниками при  инфекционно- воспалительных заболеваниях беременных и родильниц 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щности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х приёма лекарстве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х диетическ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е осло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е маст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Заполнение медицин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3</w:t>
              <w:br/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дицинск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тория 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нная карта ф 113\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равление на обследования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2.Учебн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цифровой и тек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стика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УСЛОВИЯ РЕАЛИЗАЦИИ ПРОГРАММЫ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ПРОФИЛЮ СПЕЦИА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4.1.Требования к условиям допуска обучающихся к ПП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К ПП допускаются обучающиеся, успешно завершившие курс теоретического обучения и учебной практики, а также прошедшие предварительный и периодический медицинские осмотры в порядке, утвержденном действующим законодательством, а также прошедшие инструктаж по технике безопас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4.2. Требования к минимальному материально-техническому обеспечению практики по профилю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  <w:t>ПП проводится в терапевтических отделениях организаций, осуществляющих медицинскую деятельность (ООМД)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4.3 Требования к информационному обеспечению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омплект учебно-методической докумен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Рабочая программа производственной практики по профилю специа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М.  02</w:t>
      </w: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  лечеб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ДК 02.03. Оказание акушерско – гинекологиче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Специальность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31.02.01 «Лечебн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сновная литература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Дзигуа М.В. Физиологическое акушерство [Электронный ресурс]: учебник  - М.: ГЭОТАР-Медиа, 2014.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зигуа, М. В. Медицинская помощь женщине с гинекологическими заболеваниями в различные периоды жизни [Электронный ресурс]: учебник  - М. ГЭОТАР-Медиа, 2014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кушерство: Руководство к практическим занятиям [Электронный ресурс]: учебное пособие /М.В. Дзигуа, А.А. Скребушевская. – М.: ГЭОТАР-Медиа, 2012, 2014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инекология [Электронный ресурс] : учебник / под ред. В.Е. Радзинского. - М. : ГЭОТАР-Медиа, 2017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Акушерство [Электронный ресурс] : учебник / под ред. В. Е. Радзинского. - 2-е изд., перераб. и доп. - М. : ГЭОТАР-Медиа, 2016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инекология [Электронный ресурс] / "Б. И. Баисова и др. ; под ред. Г. М. Савельевой, В. Г. Бреусенко" - М. : ГЭОТАР-Медиа, 2014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йламазян Э. К. Акушерство. -  С-Пб ., 2006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одяжина В. И. Акушерство. -   М., 2006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уськова Н. А. Акушерство и гинекология. Сборник тестов. - М.: АНМИ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. И., Дуда В. И. Акушерство. – Минск, 2006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Линева О.И. Сестринское дело в акушерстве и гинекологии. -  М.:, 2006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гнибеда А.Н., Павлова Л.П. Неотложные состояния в акушерстве и гинекологии на до госпитальном этапе. – СПб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Шехтман М.М. Экстрагенитальная патология и беременность. М., 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Интернет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652" w:hanging="51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ая справочная и поисковая система Консультант и/или Гарант (модуль «Здравоохранение»)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://www.consultan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652" w:hanging="51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Министерства здравоохранения РФ//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www.rosminzdrav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652" w:hanging="51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ициальный сайт Федеральной службы в сфере защиты прав потребителей и благополучия человека//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rospotrebnadzo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lineRule="atLeast" w:line="0" w:before="0" w:after="0"/>
        <w:ind w:left="652" w:hanging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УН Центральный НИИ эпидемиологии Роспотребнадзора//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rie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lineRule="atLeast" w:line="0" w:before="0" w:after="0"/>
        <w:ind w:left="652" w:hanging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ник инфекциологии и паразитологи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nfectology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lineRule="atLeast" w:line="0" w:before="0" w:after="0"/>
        <w:ind w:left="652" w:hanging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евский научно-исследовательский институт эпидемиологии и инфекционных болезней им. Л. В. Громашевского МОЗ Украины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epidemiolog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lineRule="atLeast" w:line="0" w:before="0" w:after="0"/>
        <w:ind w:left="652" w:hanging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учреждение науки «Центральный научно-исследовательский институт эпидемиологии» Роспотребнадзора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cr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lineRule="atLeast" w:line="0" w:before="0" w:after="0"/>
        <w:ind w:left="652" w:hanging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И эпидемиологии и микробиологии им. Пастера / НИИЭМ им. Пастера </w:t>
      </w:r>
    </w:p>
    <w:p>
      <w:pPr>
        <w:pStyle w:val="Normal"/>
        <w:spacing w:lineRule="atLeast" w:line="0" w:before="0" w:after="0"/>
        <w:ind w:left="87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asteur-nii.spb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lineRule="atLeast" w:line="0" w:before="0" w:after="0"/>
        <w:ind w:left="652" w:hanging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И гриппа СЗО РАМН, Санкт-Петербург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nfluenza.spb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lineRule="atLeast" w:line="0" w:before="0" w:after="0"/>
        <w:ind w:left="652" w:hanging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 содействия здравоохранению//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io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lineRule="atLeast" w:line="0" w:before="0" w:after="0"/>
        <w:ind w:left="652" w:hanging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юз педиатров России //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pediatr-russia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lineRule="atLeast" w:line="0" w:before="0" w:after="0"/>
        <w:ind w:left="652" w:hanging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научно-клинический центр инфекционных болезней ФМБА//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niidi.ru/</w:t>
        </w:r>
      </w:hyperlink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 Нормативно - правовая документ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от 21 ноября 2011 г. N 323-ФЗ "Об основах охраны здоровья граждан в Российской Федераци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от 29 ноября 2010 г. N 326-ФЗ "Об обязательном медицинском страховании в Российской Федерации"</w:t>
      </w:r>
    </w:p>
    <w:p>
      <w:pPr>
        <w:pStyle w:val="Normal"/>
        <w:numPr>
          <w:ilvl w:val="0"/>
          <w:numId w:val="13"/>
        </w:numPr>
        <w:spacing w:lineRule="atLeast" w:line="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"Об иммунопрофилактике инфекционных болезней" от 17.09.1998 N 157-ФЗ (с посл. изм. и доп.)</w:t>
      </w:r>
    </w:p>
    <w:p>
      <w:pPr>
        <w:pStyle w:val="Normal"/>
        <w:numPr>
          <w:ilvl w:val="0"/>
          <w:numId w:val="13"/>
        </w:numPr>
        <w:spacing w:lineRule="atLeast" w:line="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 Российской Федерации «О санитарно-эпидемиологическом благополучии населения» №52 – ФЗ от 30.03.1999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здрава России от 20.06.2013 N 388н (ред. от 05.05.2016) "Об утверждении Порядка оказания скорой, в том числе скорой специализированной, медицинской помощи" (Зарегистрировано в Минюсте России 16.08.2013 N 2942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здрава России от 22.01.2016 N 36н "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" (Зарегистрировано в Минюсте России 24.02.2016 N 4119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здравсоцразвития России от 12.02.2007 N 110 (ред. от 26.02.2013) "О порядке назначения и выписывания лекарственных препаратов, изделий медицинского назначения и специализированных продуктов лечебного питания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истерства здравоохранения и социального развития Российской Федерации (Минздравсоцразвития России) от 23 июля 2010 г. N 54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здравсоцразвития России от 15.05.2012 № 543н «Об утверждении Положения об организации оказания первичной медико-санитарной помощи взрослому населению»</w:t>
      </w:r>
    </w:p>
    <w:p>
      <w:pPr>
        <w:pStyle w:val="Normal"/>
        <w:numPr>
          <w:ilvl w:val="0"/>
          <w:numId w:val="13"/>
        </w:numPr>
        <w:spacing w:lineRule="atLeast" w:line="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здравсоцразвития России от 12.02.2007 N 110 (ред. от 26.02.2013) "О порядке назначения и выписывания лекарственных препаратов, изделий медицинского назначения и специализированных продуктов лечебного питания"</w:t>
      </w:r>
    </w:p>
    <w:p>
      <w:pPr>
        <w:pStyle w:val="Normal"/>
        <w:numPr>
          <w:ilvl w:val="0"/>
          <w:numId w:val="13"/>
        </w:numPr>
        <w:spacing w:lineRule="atLeast" w:line="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здравсоцразвития России от 04.05.2012 N 477н (ред. от 07.11.2012) "Об утверждении перечня состояний, при которых оказывается первая помощь, и перечня мероприятий по оказанию первой помощи" (Зарегистрировано в Минюсте России 16.05.2012 N 24183)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 Р 52623.1 -2008 Технологии выполнения простых медицинских услуг   функционального обслед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 Р 5263.3 – 2015 Технологии выполнения простых медицинских услуг  Манипуляции сестринского ух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 Р 5263.4 – 2015 Технология выполнения простых медицинских услуг инвазивных вмешательст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 ПиН 2.1.3. 2630-10  Санитарно-эпидемиологические требования  к организациям, осуществляющим медицинскую деятель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ПиН 2.1.7.728-99 Правила сбора, хранения и удаления отходов лечебно-профилактических учрежде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ПиН 2.1.7.2790-10 Санитарно-эпидемиологические требования к обращению с медицинскими отхода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 1.1.1058-01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ндарты медицинской помощи//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rosminzdrav.ru/ministry/61/22/stranitsa-979/stranitsa-983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нические рекомендации//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cr.rosminzdrav.ru/rubricator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927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нические руководства//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://cr.rosminzdrav.ru/rubricator.html</w:t>
        </w:r>
      </w:hyperlink>
    </w:p>
    <w:p>
      <w:pPr>
        <w:pStyle w:val="Normal"/>
        <w:spacing w:lineRule="atLeast" w:line="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нитарные правила//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://www.52.rospotrebnadzor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ДК 02.03 Оказание акушерско - гинекологической помощ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 Правительства РФ от 6.02 2012 г. N 98 "О социальном показании для искусственного прерывания беременности"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здрава России от 01.11.2012 N 572н "Об утверждении Порядка оказания медицинской помощи по профилю "акушерство и гинекология (за исключением использования вспомогательных репродуктивных технологий)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здрава России от 24.12.2012 N 1401н "Об утверждении стандарта скорой медицинской помощи при кровотечении из женских половых органов" (Зарегистрировано в Минюсте России 13.03.2013 N 27637)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здрава России от 07.11.2012 N 589н "Об утверждении стандарта специализированной медицинской помощи при внематочной (эктопической) беременности"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здрава России от 07.11.2012 N 590н "Об утверждении стандарта специализированной медицинской помощи при самопроизвольном прерывании беременности" 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здрава России от 07.11.2012 N 593н (ред. от 26.12.2013) "Об утверждении стандарта специализированной медицинской помощи при рвоте беременных"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здрава России от 07.11.2012 N 592н "Об утверждении стандарта специализированной медицинской помощи при преждевременных родах"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здрава России от 07.11.2012 N 597н "Об утверждении стандарта специализированной медицинской помощи при кровотечении в связи с предлежанием плаценты, требующим медицинской помощи матери"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здрава России от 07.11.2012 N 600н "Об утверждении стандарта специализированной медицинской помощи при преждевременной отслойке нормально расположенной плаценты"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здрава России от 24.12.2012 N 1473н "Об утверждении стандарта специализированной медицинской помощи женщинам при аномальных кровотечениях (маточных и влагалищных) различного генеза"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здрава России от 20.12.2012 N 1273н "Об утверждении стандарта первичной медико-санитарной помощи при привычном невынашивании беременност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здрава России от 24.12.2012 N 1502н "Об утверждении стандарта первичной медико-санитарной помощи при воспалительных заболеваниях половых органов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З НО от 26.08.2015 №3622 (с измен. от 05.05.2016) «Об обеспечении этапности оказания медицинской помощи беременным, роженицам, родильницам, новорожденным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З НО от 22.02.2015 «3097 «О совершенствовании акушерской помощи при преждевременных родах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З НО от 30.09.2015 №3895 (с измен. от 11.03.2015 и 23.03.2015) «О совершенствовании пренатальной (дородовой) диагностики в Нижегород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5. КОНТРОЛЬ И ОЦЕНКА РЕЗУЛЬТАТОВ ПРАКТИКИ ПО ПРОФИЛЮ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период прохождения практики обучающиеся обязаны подчиняться правилам внутреннего трудового распорядка лечебно-профилактических организаций, строго соблюдать технику безопасности и санитарно-противоэпидемический реж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о время работы в отделениях обучающиеся должны вести дневник практики,  карту сестринского ухода  за пациентом, текстовый и цифровой отчеты. Контроль за ведением дневников осуществляют руководители практики ежедневно с выставлением оценки, что позволяет обеспечить текущий контроль и управление качеством организации 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 окончании практики непосредственный руководитель совместно с методическим руководителем составляет характеристику на каждого обучающегося, где отражаются результаты его работы в ЛПУ и делается заключение об освоении профессиональной компетенции ПК 2.7. Организовывать оказание психологической помощи пациенту и его окружению. Компетенция считается освоенной (оценка «да»), если сумма баллов более 6 и все показатели продемонстрированы обучающимся (ни один показатель не имеет оценки – 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ттестация практики по профилю специальности проводится в форме 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К дифференцированному зачету допускаются обучающиеся, полностью выполнившие все виды работ, предусмотренные  рабочей програм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 аттестации обучающиеся должны 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став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аттестационной комиссии, состоящей из преподавателя  ПМ.02 Лечебная деятельность МДК. 02.03 Оказание акушерско-гинекологической помощи  (методического руководителя), представителя практического здравоохранения (общий или непосредственный руководители) и администрации колледжа,  следующие документы, являющиеся элементами портфоли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дневник производственной практики (форма №5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чет о прохождении практики, включающий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цифровой отче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о прохождении практики включает перечень выполненных  манипуляций с указанием их количества, а также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текстовый отче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содержащий анализ условий прохождения практики с выводами и предложениями (форма №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Calibri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чебную историю болезни с приложением, историю род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Журнал мониторинга манипуляц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характеристику, подписанную общим, непосредственным  и методическим руководителями практики, заверенную печатью организации (форма №8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  <w:t>аттестационный лист (форма №7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зачетную книж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полнить практическую манипуляци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алгоритму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прохождения практики обучающийся</w:t>
      </w:r>
      <w:r>
        <w:rPr/>
        <w:t xml:space="preserve"> должен иметь практический опыт при выполнении манипуляц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"/>
        <w:gridCol w:w="6"/>
        <w:gridCol w:w="9278"/>
        <w:gridCol w:w="27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инекологической и акушерской документ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зличных концентраций дезинфицирующих раствор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наружного акушерского исслед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виометрия  и оценка таз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ние сердцебиения пл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ысоты стояния дна мат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беременности и определение срока беременности и даты предстоящих  род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беременной с физиологическим течением беремен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 беременной с осложнённым течением беремен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кружности живо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схват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у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туалет новорожден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осле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лагалищных ванноче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лагалищных тампон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ов на онкоцитологическое исслед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 зеркал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ануальное исслед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ов из влагалища на степень чист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понада влагалищ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 влагалищного песса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 к  гинекологическому приём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ru-RU"/>
        </w:rPr>
        <w:t>Критерии оценки выполнения практических манипуляц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5 (отлично) – рабочее место оснащается с соблюдением всех требова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к подготовке для выполнения манипуляций; практические действия вы-полняются последовательно, в соответствии с алгоритмом выполн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манипуляций; соблюдаются все требования к безопасности пациента 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медперсонала; выдерживается регламент времени в соответствии с алгоритмом действий; рабочее место убирается в соответствии с требованиями санэпидрежима; все действия обосновываютс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4 (хорошо) – 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уверенно; соблюдаются все требования к безопасности пациента и медперсонала; нарушается регламент времени, установленный алгоритмом действий; рабочее место убирается, в соответств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с требованиями санэпидрежима; все действия обосновываются с уточняющими вопросами педагог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3 (удовлетворительно) – рабочее место не полностью оснащается д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выполнения практических манипуляций; нарушена последователь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выполнения; действия неуверенные, для обоснования действий необхо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димы наводящие и дополнительные вопросы и комментарии педагог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соблюдаются все требования к безопасности пациента и медперсонал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рабочее место убирается в соответствии с требованиями санэпидрежим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2 (неудовлетворительно) – затруднения с подготовкой рабочего мест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невозможность самостоятельно выполнить практические манипуля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совершаются действия, нарушающие безопасность пациента и медперсонала, нарушаются требования санэпидрежима, техники безопасности при работе с аппаратурой, используемыми материалами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Итоговая оценка за практику выставляется по 5-бальной системе и  заносится в зачетную книжку обучающегося, протокол дифференцированного зачета ППС и оценочную ведомость профессионального модуля ПМ.02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оценки ПК по материалам производственной практики аттестационной комиссией  проводится экспертная оце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ой истории болезни» и приложения к ней (приложение 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Истории родов» (приложение 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формления комплекта документов: титульный лист карты стационарного больного (приложение 5);   справка о временной нетрудоспособности (приложение 6);  направление на УЗИ органов малого таза (приложение 2), «Обменной карты» уф113(приложение 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х документа «Характеристика»</w:t>
      </w:r>
    </w:p>
    <w:p>
      <w:pPr>
        <w:pStyle w:val="31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 и оценка результатов освоения профессионального модуля </w:t>
      </w:r>
    </w:p>
    <w:p>
      <w:pPr>
        <w:pStyle w:val="311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ПП.</w:t>
      </w:r>
      <w:r>
        <w:rPr>
          <w:rFonts w:cs="Times New Roman" w:ascii="Times New Roman" w:hAnsi="Times New Roman"/>
          <w:b/>
          <w:sz w:val="24"/>
          <w:szCs w:val="24"/>
        </w:rPr>
        <w:t>02.03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азание акушерско-гинекологической помощи »</w:t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850"/>
        <w:gridCol w:w="269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ПМ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формированные ПК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П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, методы оценки сформирова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2.1. Определять программу лечения пациентов различных возрастных групп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Демонстрация умений п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начению немедикаментозного и медикаментозного лечения;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-59" w:right="-9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ению показаний и противопоказаний к применению лекарственных средст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-4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-4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пертная оценка данных документа  «Учебная история болезни» в ходе диф.зачета по ПП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2.2. Определять тактику ведения пациента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 Демонстраци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ения показаний к госпитализации пациента;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-5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изация транспортировки в лечебно-профилактическое учреждение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-4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-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пертная оценка данных документа  «Учебная история болезни» в ходе диф.зачета по ПП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2.3. Выполнять лечебные вмешательства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Демонстрация умений п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именению лекарственных средств пациентам различных возрастных групп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-5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ведению лечебно-диагностических манипуляций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-4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-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пертная оценка данных документа  «Учебная история болезни» в ходе диф.зачета по ПП</w:t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эффективности ле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ли лечения определены в соответствии с особенностями течения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но выделены показатели эффективности 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ьно проведена оценка эффективности 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ильно проведена коррекция лечения в соответствии с динамикой состояния паци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анных документа  «Учебная история болезни», «История родов», в ходе дифференц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а по ПП</w:t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5. Осуществлять контроль состояния паци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чень показателей динамического наблюдения за пациентом соответствует диагнозу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на правильная оценка динамики субъективного состояния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на правильная оценка динамики основных объективны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на правильная оценка динамики результатов дополнительных исследований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анных документа «Учебная  история болезни»,«История родов»  в ходе дифференц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а по ПП</w:t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рганизовывать специализированный  уход за пациентом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ьно выявлены проблемы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ен план ухода по приоритетной пробл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уществлен контроль процесса  у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а оценка эффективности  уход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данных документа «Приложение к учебной истории болезни»,«История родов» в ходе дифференцированного зачета по ПП </w:t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Организовывать оказание психологической помощи пациенту и его окружению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ние с пациентами осуществляется в соответствии с принципами этики и деон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оводятся беседы с пациентами в целях оказания психологической помощи больны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циенты подтверждают эффективность оказания психологической помощ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ние с родственниками пациентов осуществляется в соответствии с принципами этики и деонтологии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анных документа «Характеристика» в ходе дифференцированного зачета по ПП.</w:t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тульный лист карты стационарного больного заполнен в соответствии с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стория родов» заполнена в соответствии с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равка о временной нетрудоспособности студента заполнена в соответствии с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правление на УЗИ органов малого таза заполнено в соответствии с требованиями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 комплекта документов  в ходе дифференцированного зачета по ПП (титульный лист карты стационарного больного; «Учебная история болезни», «Обменная карта», «История родов», справка о временной нетрудоспособности студента; направление на УЗИ органов малого та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мпетенция считается освоенной, если сумма баллов по показателям более 6  и  все показатели продемонстрированы студентом (ни один показатель не имеет оценки -0)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** Пересчет на пятибалльную шкалу: 6 баллов – 3 (уд.); 7 баллов – 4 (хор.); 8 баллов – 5 (отл.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283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как освоение  профессиональных компетенций, так и формирование  общих компетенций и обеспечивающих их умений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969"/>
        <w:gridCol w:w="3108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871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ей устойчив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ьность понимания сущности и  значимости профессии;                                       - активность  в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терпретация результатов наблюдений за деятельностью обучающегося при осуществлении профессиональной деятельности на П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боснованность применения методов и способов решения профессиональных задач;     -адекватность оценки качества выполнения профессиональных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очность и быстрота оценки ситуации;                                  - адекватность принятия решения в стандартных  и  нестандартных ситуациях; - понимание ответственности за выполненные действия;</w:t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боснованность выбора, оптимальность и научность состава источников необходимых для решения поставленных задач;                       - быстрота и точность поиска необходимой информации и применения современных технологий ее обработки; </w:t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циональность использования информационных ресурсов в профессиональной и учеб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орректность использования прикладного программного обеспечения;</w:t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потребителям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декватность взаимодействия с обучающимися, коллегами, руководством ЛПО, потребителями;                  - обоснованность распределения ролей, зоны ответственности;</w:t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 за результат выполнения заданий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амоанализ и коррекция результатов собственной работы</w:t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декватность показателей самооценки;                           - способность организовывать самостоятельную работу при освоении профессиональных компетенций;                     - совпадение результатов самоанализа и экспертных оценок деятельности;                                    - достижимость поставленных целей при самообразовании;                               - проявление стремлений к самообразованию и повышению профессионального уровня;</w:t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нализ инноваций в области медицинских технологий (алгоритмов выполнения манипуляций)</w:t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олерантность по отношению к социальным, культурным и религиозным различиям;                                       - бережное отношение к историческому наследию и культурным традициям;</w:t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ация и выполнение необходимых требований по охране труда, технике противопожарной безопасности, в соответствие с инструкциями в процессе обучения;</w:t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firstLine="283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283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3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Результаты формирования ПК и ОК заносятся в</w:t>
      </w:r>
      <w:r>
        <w:rPr>
          <w:rFonts w:eastAsia="Arial Unicode MS" w:cs="Arial Unicode MS" w:ascii="Arial Unicode MS" w:hAnsi="Arial Unicode MS"/>
          <w:color w:val="000000"/>
          <w:sz w:val="28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протокол дифференцированного зачета ППС и оценочную ведомость профессионального модуля ПМ.02.</w:t>
      </w:r>
    </w:p>
    <w:p>
      <w:pPr>
        <w:pStyle w:val="Normal"/>
        <w:spacing w:lineRule="auto" w:line="240" w:before="0" w:after="0"/>
        <w:ind w:left="-851" w:firstLine="283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283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ПОУ НО «Нижегородский медицинский колледж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ЕВНИК</w:t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ой практики</w:t>
      </w:r>
    </w:p>
    <w:p>
      <w:pPr>
        <w:pStyle w:val="311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ПП.02.03 «Оказание акушерско-гинекологической помощи »</w:t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 среднего профессионального образования</w:t>
      </w:r>
    </w:p>
    <w:p>
      <w:pPr>
        <w:pStyle w:val="311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31.02.01 «Лечебное дело»</w:t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_______ группы ____________ отдел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чреждение здравоохранения, отде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практики с _______________ по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 пр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уководитель 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главная мед.сестра ЛПУ,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таршая мед.сестра  отделения,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руководитель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еподаватель ГБОУ СПО НО «НМБК», ФИО)</w:t>
      </w:r>
    </w:p>
    <w:p>
      <w:pPr>
        <w:pStyle w:val="311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пр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ю специальности</w:t>
      </w:r>
    </w:p>
    <w:p>
      <w:pPr>
        <w:pStyle w:val="311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ПП.02.03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казание акушерско-гинекологической помощи »</w:t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аж по технике безопасности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.П. ЛП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об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 практики___________________</w:t>
      </w:r>
    </w:p>
    <w:p>
      <w:pPr>
        <w:pStyle w:val="311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одпись    обучающегося_______</w:t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ФИК РАСПРЕДЕЛЕНИЯ ВРЕМЕ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713"/>
        <w:gridCol w:w="1713"/>
      </w:tblGrid>
      <w:tr>
        <w:trPr>
          <w:trHeight w:val="29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тд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521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69"/>
        <w:gridCol w:w="2274"/>
        <w:gridCol w:w="232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епосредственного руководи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, подпись непосредственного руководител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311"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Общий руководитель практики    ___________________/ 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1"/>
        <w:spacing w:lineRule="auto" w:line="240"/>
        <w:rPr/>
      </w:pPr>
      <w:r>
        <w:rPr/>
      </w:r>
    </w:p>
    <w:p>
      <w:pPr>
        <w:pStyle w:val="31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6</w:t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деланной работе во время практики по профилю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2.03 «Оказание акушерско-гинекологической помощи»</w:t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среднего профессионального образования</w:t>
      </w:r>
    </w:p>
    <w:p>
      <w:pPr>
        <w:pStyle w:val="311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1.02.01 «Лечебное дело»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учающегося 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___________группы______________отделения ________________________________</w:t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Цифровой от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 выполнен следующий объем раб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6318"/>
        <w:gridCol w:w="2977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анипуля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инекологической и акушерск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зличных концентраций дезинфицирующих раств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наружного акушерского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ние сердцебиения пл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ысоты стояния дна ма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беременности и определение срока беременности и р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беременной с осложнённым течением берем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виометрия  и оценка т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беременной с физиологическим течением берем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ов из влагалища на степень чист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схва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туалет новорожд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кружности жив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лагалищных тамп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ов на онкоцитолог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понада влагал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 зерка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а к  гинекологическому приё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 влагалищного песс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ануальное иссле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лагалищных ванн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осл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 Текстовый отчет, </w:t>
      </w:r>
      <w:r>
        <w:rPr>
          <w:rFonts w:cs="Times New Roman" w:ascii="Times New Roman" w:hAnsi="Times New Roman"/>
          <w:sz w:val="24"/>
          <w:szCs w:val="24"/>
        </w:rPr>
        <w:t>содержащий анализ условий прохождения практики с выводами и предлож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оценка практики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.П</w:t>
      </w:r>
      <w:r>
        <w:rPr>
          <w:rFonts w:cs="Times New Roman" w:ascii="Times New Roman" w:hAnsi="Times New Roman"/>
        </w:rPr>
        <w:t>.           Общий руководитель практики  _______________   /  Ф.И.О./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епосредственный руководитель _______________  /Ф.И.О./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Методический руководитель           _______________ /Ф.И.О./</w:t>
      </w:r>
      <w:r>
        <w:rPr>
          <w:rFonts w:cs="Times New Roman" w:ascii="Times New Roman" w:hAnsi="Times New Roman"/>
          <w:vertAlign w:val="superscript"/>
        </w:rPr>
        <w:t>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Форма № 8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ы ________________проходил (а) практику с ______________ по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азе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л по программе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етическая подготовка, умение применять теорию на практике 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ая дисциплина и прилежание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шний вид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сущности и социальной значимости своей будущей профессии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ярное ведение дневника и выполнение видов работ, предусмотренных программой практики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манипуляциями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мение организовывать рабочее место с соблюдением требований </w:t>
      </w:r>
      <w:r>
        <w:rPr>
          <w:rFonts w:eastAsia="Times New Roman" w:cs="Times New Roman" w:ascii="Times New Roman" w:hAnsi="Times New Roman"/>
          <w:sz w:val="24"/>
          <w:szCs w:val="24"/>
        </w:rPr>
        <w:t>охраны труда, производственной санитарии, инфекционной и противопожарной безопасности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заполнять медицинскую документацию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аботать в коллективе и команде, эффективно общаться с коллегами, руководством, пациентами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особенности: добросовестность, инициативность, уравновешенность, отношение с коллегами и пациентами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ая оценка по производственной практике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 об освоении профессиональны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16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2"/>
        <w:gridCol w:w="850"/>
        <w:gridCol w:w="709"/>
        <w:gridCol w:w="1134"/>
        <w:gridCol w:w="851"/>
      </w:tblGrid>
      <w:tr>
        <w:trPr>
          <w:trHeight w:val="47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етенци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казатели оцен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ульта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в балл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пятиба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але*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2.7Организовывать оказание психологической помощи пациенту и его окружению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щение с пациентами осуществляется в соответствии с принципами этики и деонт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Проводятся беседы с пациентами в целях оказания психологической помощи бо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ациенты подтверждают эффективность оказания психолог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Общение с родственниками пациентов осуществляется в соответствии с принципами этики и деонтолог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- 1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- 1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- 1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- 1 –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-показатель не продемонстрирован; 1 – имеется недочет; 2- показатель продемонстрирован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Компетенция считается освоенной (оценка «да»), если сумма баллов более 6  и  все показатели продемонстрированы студентом (ни один показатель не имеет оценки -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Пересчет на пятибалльную шкалу: 6 баллов – 3 (уд.); 7 баллов – 4 (хор.); 8 баллов – 5 (отл.)</w:t>
      </w:r>
    </w:p>
    <w:p>
      <w:pPr>
        <w:pStyle w:val="Normal"/>
        <w:spacing w:lineRule="auto" w:line="240" w:before="0" w:after="0"/>
        <w:rPr/>
      </w:pPr>
      <w:r>
        <w:rPr/>
        <w:t>Заключение о формировании общих компетенций:</w:t>
      </w:r>
    </w:p>
    <w:tbl>
      <w:tblPr>
        <w:tblW w:w="10774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96"/>
        <w:gridCol w:w="2041"/>
      </w:tblGrid>
      <w:tr>
        <w:trPr>
          <w:trHeight w:val="625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компетенции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казатели оценки результат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зультаты экспертного наблю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ормируется / не формируется)</w:t>
            </w:r>
          </w:p>
        </w:tc>
      </w:tr>
      <w:tr>
        <w:trPr>
          <w:trHeight w:val="565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К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боснование и логичность объяснения сущности и значимости своей будущей профессии;-демонстрация интереса к будущей профессии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боснование выбора и применения методов и способов решения профессиональных задач в области гигиены, санитарии и эпидемиологии;-демонстрация эффективности и качества выполнения профессиональных задач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демонстрация способности принимать решения в стандартных ситуациях и нести за них ответственность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нахождение и использование информации для эффективного выполнения профессиональных задач, профессионального и личного развития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6.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эффективное взаимодействие с обучающимися, преподавателями в ходе обучения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07.Брать на себя ответственность за работу членов команды за результат выполнения заданий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проявление ответственности за работу членов команды, результат выполнения заданий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8.Самостоятельно определять задачи профессионального и личностного развития, заниматься самообразованием, осознанно повышать квалификацию.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планирование обучающимся  повышения личностного и квалификационного уровня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9.Ориентироваться в условиях частой смены технологий в профессиональной деятельности.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проявление интереса и инновациям в области профессиональной деятельности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К.10 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демонстрация бережного отношения к историческому наследию и культурным традициям народа, уважения социальных, культурных и религиозных различий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1.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демонстрация ответственного отношения к природе, обществу и человеку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2.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облюдение правил по охране труда и технике безопасности на рабочем месте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3.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облюдение правил здорового образа жизни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ечать учреждения</w:t>
        <w:tab/>
        <w:tab/>
        <w:t xml:space="preserve">                                              Общий руководитель практики _____________________ подпис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дравоохранения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епосредственный руководитель  _________</w:t>
      </w:r>
      <w:r>
        <w:rPr>
          <w:rFonts w:cs="Times New Roman" w:ascii="Times New Roman" w:hAnsi="Times New Roman"/>
          <w:bCs/>
          <w:sz w:val="16"/>
          <w:szCs w:val="16"/>
        </w:rPr>
        <w:t>__</w:t>
      </w:r>
      <w:r>
        <w:rPr>
          <w:rFonts w:cs="Times New Roman" w:ascii="Times New Roman" w:hAnsi="Times New Roman"/>
          <w:sz w:val="16"/>
          <w:szCs w:val="16"/>
        </w:rPr>
        <w:t xml:space="preserve">_______   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подпись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pacing w:val="-6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тодический руководитель      ____________________подпись</w:t>
      </w:r>
    </w:p>
    <w:p>
      <w:pPr>
        <w:pStyle w:val="Normal"/>
        <w:rPr>
          <w:rFonts w:ascii="Times New Roman" w:hAnsi="Times New Roman" w:cs="Times New Roman"/>
          <w:spacing w:val="-6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pacing w:val="-6"/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аттестационный лист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О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егося ______ курса, группа________ ,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пециальность 31.02.01 «Лечебное  дело»,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спешно прошел(ла)  ПП.02.03 «Оказание акушерско-гинекологической помощи»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объеме 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>14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____ часа  с «___»_________201   г. по «___»___________201   г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организации 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именовани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и качество выполнения работ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111"/>
        <w:gridCol w:w="1982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звитие профессиональных 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глубление практического опыта при выполнении следующих видов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по пятибалльной шкале)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К 2.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ограмму лечения пациентов различны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оказание лечебно-профилактической помощи пациенту, беременной женщине, роженице, родильнице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рует типичные случаи наиболее часто встречающихся заболеваний и назначает лечение, используя при этом современные методы терапии и профилактики заболе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Выписывает рецеп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2.Определять тактику ведения пац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яет экспертизу временной нетрудоспособности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рует типичные случаи наиболее часто встречающихся заболеваний и назначает лечение, используя при этом современные методы терапии и профилактики заболе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Выполнять лечебные вмеш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227" w:leader="none"/>
              </w:tabs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ывает доврачебную помощь, ассистирует врачу при сложных процедурах.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227" w:leader="none"/>
              </w:tabs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ет оказание  неотложной медицинской помощи при заболеваниях и несчастных случа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false"/>
              <w:autoSpaceDE w:val="false"/>
              <w:spacing w:lineRule="auto" w:line="240" w:before="4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Проводить  контроль эффективности 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227" w:leader="none"/>
              </w:tabs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ирует соблюдение правил приема лекарственных препаратов паци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Осуществлять  контроль состояния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227" w:leader="none"/>
              </w:tabs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ет оказание  неотложной медицинской помощи при заболеваниях и несчастных случа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Организовывать специализированный сестринский уход за паци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227" w:leader="none"/>
              </w:tabs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ывает доврачебную помощь, ассистирует врачу при сложных процеду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Организовывать оказание психологической помощи пациенту и его окруж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лечебно -профилактическую помощь насе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одит санитарно-просветительную работу среди больных и их родственников по профилактике заболеваний, антенатальной охране пл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 .Оформлять медицинскую докумен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Ведет утвержденную учетно-отчетную документацию,  характеризующую деятельность учреждения скорой медицинской помощ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ивает хранение, учет и списание лекарственных препара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оценк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«           »  ____________20__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щий руководитель практики___________/                         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посредственный руководитель_________/                         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тодический руководитель_____________/                       /</w:t>
      </w:r>
    </w:p>
    <w:p>
      <w:pPr>
        <w:pStyle w:val="Normal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>Общая оценка выставляется комиссией в ходе дифференцированного зачета по ППС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ГОРОДСКОЙ ОБЛАСТИ</w:t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ИЖЕГОРОДСКИЙ МЕДИЦИНСКИЙ КОЛЛЕДЖ»</w:t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БНАЯ ИСТОРИЯ БОЛЕЗН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ПРАКТИКА (ПО ПРОФИЛЮ СПЕЦИАЛЬНОСТИ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ДК 02.03 Оказание акушерско-гинекологической помощи</w:t>
      </w:r>
    </w:p>
    <w:p>
      <w:pPr>
        <w:pStyle w:val="Heading"/>
        <w:rPr/>
      </w:pPr>
      <w:r>
        <w:rPr>
          <w:sz w:val="28"/>
          <w:szCs w:val="28"/>
        </w:rPr>
        <w:t>Специальность  31.02.01  «Лечебное дело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…..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……………………….20    г.    по  «…..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……………………….20  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 xml:space="preserve">Выполнил (а):  обучающийся (аяся)  группы  </w:t>
      </w:r>
      <w:r>
        <w:rPr>
          <w:b w:val="false"/>
          <w:sz w:val="28"/>
          <w:szCs w:val="28"/>
        </w:rPr>
        <w:t>………………………………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>Проверил: методический руководитель ПП</w:t>
      </w:r>
      <w:r>
        <w:rPr>
          <w:b w:val="false"/>
          <w:sz w:val="28"/>
          <w:szCs w:val="28"/>
        </w:rPr>
        <w:t xml:space="preserve"> ………………………………..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>Оценка за ведение учебной истории болезни:</w:t>
      </w:r>
      <w:r>
        <w:rPr>
          <w:b w:val="false"/>
          <w:sz w:val="28"/>
          <w:szCs w:val="28"/>
        </w:rPr>
        <w:t xml:space="preserve"> ………………………………... 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УЧЕБНАЯ ИСТОРИЯ БОЛЕЗНИ №         </w:t>
      </w:r>
    </w:p>
    <w:p>
      <w:pPr>
        <w:pStyle w:val="Heading"/>
        <w:spacing w:lineRule="auto" w:line="360"/>
        <w:rPr>
          <w:sz w:val="24"/>
        </w:rPr>
      </w:pPr>
      <w:r>
        <w:rPr>
          <w:b w:val="false"/>
          <w:sz w:val="24"/>
        </w:rPr>
        <w:t>(гинекологическое отделение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амилия, имя, отчество больного: ……………………………………………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та рождения: ……………………………..…………… полных лет …………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л: 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рес:  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мена и адреса родственников: ………………………………………………….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од занятий: ……………………………………………………………………….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та поступления в стационар: ……………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ем направлен: …………………………… в плановом (экстренном) порядке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иагноз направившего учреждения: ………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линический диагноз: основной……………………………………………….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путствующий..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…………………………………………………………………………                   </w:t>
      </w:r>
      <w:r>
        <w:br w:type="page"/>
      </w:r>
    </w:p>
    <w:p>
      <w:pPr>
        <w:pStyle w:val="Heading"/>
        <w:spacing w:lineRule="auto" w:line="360"/>
        <w:rPr/>
      </w:pPr>
      <w:r>
        <w:rPr/>
        <w:t>ЖАЛОБ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начало ку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конец ку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ые: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ые: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ые: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олнительные: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АНАМНЕЗ ЗАБОЛЕВАНИЯ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АНАМНЕЗ ЖИЗНИ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емейный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следственность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фессиональный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еренесенные заболевания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Эпидемиологический 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ллергический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емотрансфузионный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редные привычки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</w:t>
      </w:r>
      <w:r>
        <w:rPr>
          <w:sz w:val="24"/>
        </w:rPr>
        <w:t>АКУШЕРСКО-ГИНЕКОЛОГИЧЕСКИЙ АНАМНЕЗ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ата менархе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нструация установилась с_______лет  по___дней,  через_дней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Скудные, умеренные, обильные, болезненные, безболезненные(нужное подчеркнуть)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Последняя нормальная менструация с__ по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ловая жизнь с_ лет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едохраняется от беременности да, нет, каким способом 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Которая беременность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число беременностей, закончившихся родами____ абортами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ледняя беременность была в ______году_____месяце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закончилась: родами срочными, преждевременными, абортами по медицинским показаниям, криминальным, артифициальным, самопроизвольным выкидышем(нужное подчеркнуть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сложнения  в родах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ле родов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ереливание крови было, не было, реакция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еренесённые заболевания:_____________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Гинекологические заболевания в анамнезе: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розия шейки матки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иома матки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разования придатков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оспалительные заболевания тазовых органов: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ЗППП: гонорея, хламидиоз, уреоплазмоз, трихомониаз, др</w:t>
      </w:r>
      <w:r>
        <w:rPr>
          <w:sz w:val="24"/>
        </w:rPr>
        <w:t xml:space="preserve"> </w:t>
      </w:r>
      <w:r>
        <w:rPr>
          <w:b w:val="false"/>
          <w:sz w:val="24"/>
        </w:rPr>
        <w:t>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caps/>
          <w:sz w:val="24"/>
        </w:rPr>
      </w:pPr>
      <w:r>
        <w:rPr>
          <w:caps/>
          <w:sz w:val="24"/>
        </w:rPr>
        <w:t>Объективное обследование</w:t>
      </w:r>
    </w:p>
    <w:p>
      <w:pPr>
        <w:pStyle w:val="Heading"/>
        <w:numPr>
          <w:ilvl w:val="0"/>
          <w:numId w:val="11"/>
        </w:numPr>
        <w:spacing w:lineRule="auto" w:line="360"/>
        <w:rPr/>
      </w:pPr>
      <w:r>
        <w:rPr/>
        <w:t>осмот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начало ку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конец курации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бщее состоя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Созн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Полож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ип конститу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жные покро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стояние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орма грудной кле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ип дых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ижние конечности (наличие отеков, варикознорасширенных вен, нарушения трофики мягких тканей, деформаций костей, суставов)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Характер оволос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полнительные данные осмотра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Гинекологический статус</w:t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b w:val="false"/>
          <w:sz w:val="24"/>
        </w:rPr>
        <w:t xml:space="preserve">Наружные половые органы развиты (не) правильно, оволосение на лобке  по………типу </w:t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b w:val="false"/>
          <w:sz w:val="24"/>
        </w:rPr>
        <w:t>Паховые лимфоузлы пальпируются, не пальпируются, болезненные, безболезненные (нужное подчеркнуть)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смотр в зеркалах: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 xml:space="preserve">1.Влагалище </w:t>
      </w:r>
      <w:r>
        <w:rPr>
          <w:b w:val="false"/>
          <w:sz w:val="24"/>
        </w:rPr>
        <w:t xml:space="preserve"> складчатость (не)выражена, слизистая  (не) гиперемирована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 xml:space="preserve">2.Шейка </w:t>
      </w:r>
      <w:r>
        <w:rPr>
          <w:b w:val="false"/>
          <w:sz w:val="24"/>
        </w:rPr>
        <w:t>матки цилиндрическая,коническая,гипертрофирована,рубцоводеформированная______эктопия_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мануальное исследование: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 xml:space="preserve">1.Влагалище </w:t>
      </w:r>
      <w:r>
        <w:rPr>
          <w:b w:val="false"/>
          <w:sz w:val="24"/>
        </w:rPr>
        <w:t xml:space="preserve"> узкое, емкое(нужное подчеркнуть)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 xml:space="preserve">Матка </w:t>
      </w:r>
      <w:r>
        <w:rPr>
          <w:b w:val="false"/>
          <w:sz w:val="24"/>
        </w:rPr>
        <w:t>нормальной величины, гипоплазирована, увеличена  до</w:t>
      </w:r>
      <w:r>
        <w:rPr>
          <w:sz w:val="24"/>
        </w:rPr>
        <w:t>___</w:t>
      </w:r>
      <w:r>
        <w:rPr>
          <w:b w:val="false"/>
          <w:sz w:val="24"/>
        </w:rPr>
        <w:t>нед.беременности,  шаровидная,бугристая______образования(узлы):____________________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клонена кпереди, кзади, вправо, влево(нужное подчеркнуть)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рмальной консистенции, уплотнена, размягчена(нужное подчеркнуть)</w:t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b w:val="false"/>
          <w:sz w:val="24"/>
        </w:rPr>
        <w:t>подвижна, ограничена в подвижности, болезненна, безболезненна(нужное подчеркнуть)</w:t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sz w:val="24"/>
        </w:rPr>
        <w:t>Придатки справа</w:t>
      </w:r>
      <w:r>
        <w:rPr>
          <w:b w:val="false"/>
          <w:sz w:val="24"/>
        </w:rPr>
        <w:t xml:space="preserve"> не определяютя, нормальных размеров, увеличены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змеры, консистенция, подвижность, контуры болезненные, безболезненны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нужное подчеркнуть)</w:t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sz w:val="24"/>
        </w:rPr>
        <w:t xml:space="preserve">Придатки слева </w:t>
      </w:r>
      <w:r>
        <w:rPr>
          <w:b w:val="false"/>
          <w:sz w:val="24"/>
        </w:rPr>
        <w:t>не определяются, нормальных размеров, увеличены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змеры, консистенция, подвижность, контуры болезненные, безболезненные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нужное подчеркнуть)</w:t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sz w:val="24"/>
        </w:rPr>
        <w:t>Выделения</w:t>
      </w:r>
      <w:r>
        <w:rPr>
          <w:b w:val="false"/>
          <w:sz w:val="24"/>
        </w:rPr>
        <w:t xml:space="preserve"> слизистые, сукровичные, кровянистые, коричневатые, гноевидные, без запаха, с запахом умеренные, обильные, скудные(нужное подчеркнуть)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ДОПОЛНИТЕЛЬНЫЕ ДАННЫЕ ОБСЛЕДОВАНИЯ</w:t>
      </w:r>
    </w:p>
    <w:p>
      <w:pPr>
        <w:pStyle w:val="Heading"/>
        <w:rPr>
          <w:sz w:val="24"/>
        </w:rPr>
      </w:pPr>
      <w:r>
        <w:rPr>
          <w:sz w:val="24"/>
        </w:rPr>
        <w:t>(лабораторного и инструментального)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19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Обслед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начало ку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конец ку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ывод, 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8"/>
          <w:szCs w:val="28"/>
        </w:rPr>
        <w:t>ДНЕВНИК ДИНАМИЧЕСКОГО НАБЛЮДЕНИЯ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701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фельдшера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ДНЕВНИК ДИНАМИЧЕСКОГО НАБЛЮ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фельдшера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ДНЕВНИК ДИНАМИЧЕСКОГО НАБЛЮ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фельдшера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6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6"/>
        <w:rPr/>
      </w:pPr>
      <w:r>
        <w:rPr/>
        <w:t>ЛИСТ ДИНАМИЧЕСКОГО НАБЛЮ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на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наблю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н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ож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(ЧДД, глубина, ритмичность и др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ыш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отправления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урез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итой жидкост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биение пл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ДИФФЕРЕНЦИАЛЬНАЯ ДИАГНО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ДИАГНО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 на основании характерных жалоб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мнеза заболеван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мнеза жизни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дополнительных методов исследования (только отклонения от нормы, указывающие на данную патологию):</w:t>
      </w:r>
    </w:p>
    <w:p>
      <w:pPr>
        <w:sectPr>
          <w:footerReference w:type="default" r:id="rId21"/>
          <w:type w:val="nextPage"/>
          <w:pgSz w:w="11906" w:h="16838"/>
          <w:pgMar w:left="1418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ОЦЕНКА ЛЕКАРСТВЕННЫХ ПРЕПАРАТ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597"/>
        <w:gridCol w:w="3598"/>
        <w:gridCol w:w="1843"/>
        <w:gridCol w:w="1984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лекарственного препар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макологическая групп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рмакологическ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очные эфф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я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85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  <w:r>
        <w:rPr/>
        <w:t xml:space="preserve"> ЛЕКАРСТВЕННЫХ ПРЕПАРАТ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22"/>
        <w:gridCol w:w="1047"/>
        <w:gridCol w:w="3260"/>
        <w:gridCol w:w="283"/>
        <w:gridCol w:w="1560"/>
        <w:gridCol w:w="1559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лекарственного пре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макологическая групп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рмакологическ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очные эфф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851" w:right="851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инамический эпикриз (выписной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Больной (ая)……………………………………………………………..…….находился (ась)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(продолжает лечится) в …………………….………..отделении больницы № ……….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………….. по ……………… года  с диагнозом: ……………………………………………..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 (а) в отделение в ………………………..порядке, на ………………………. сут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(обострения) , в плановом (экстренном) порядке по направлению (СМП, участковой поликлиники, без направления)  с жалобами на   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едовании выявлено (указать вид обследования и результаты, особое внимание обратить на признаки основной или сопутствующей патологии)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му проведено л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ета № 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…………………………………………………………………….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ая терапия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лечения отмечается ……………………………… динами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Диета № ……….., (подробно) 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препараты …………..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вигательной активности и отдыха   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ельдшера: …………………………………………………………………………….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НАПРАВЛЕНИЕ на УЗИ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РГАНОВ МАЛОГО ТА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____» ________________ 20    г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10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каб.          К ______ ча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2853"/>
        <w:gridCol w:w="134"/>
        <w:gridCol w:w="1808"/>
      </w:tblGrid>
      <w:tr>
        <w:trPr>
          <w:trHeight w:val="198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91"/>
        <w:gridCol w:w="3951"/>
      </w:tblGrid>
      <w:tr>
        <w:trPr>
          <w:trHeight w:val="340" w:hRule="exac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0" w:after="200"/>
              <w:ind w:left="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6"/>
        <w:gridCol w:w="3458"/>
      </w:tblGrid>
      <w:tr>
        <w:trPr>
          <w:trHeight w:val="482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0" w:after="200"/>
              <w:ind w:left="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агноз 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1"/>
        <w:gridCol w:w="1181"/>
        <w:gridCol w:w="974"/>
        <w:gridCol w:w="1956"/>
      </w:tblGrid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ач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080" w:hanging="10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ЕБЕ ИМЕТЬ: </w:t>
      </w:r>
      <w:r>
        <w:rPr>
          <w:rFonts w:cs="Times New Roman" w:ascii="Times New Roman" w:hAnsi="Times New Roman"/>
          <w:spacing w:val="-2"/>
          <w:sz w:val="24"/>
          <w:szCs w:val="24"/>
        </w:rPr>
        <w:t>ПЕЛЕНКУ ИЛИ ПОЛОТЕНЦЕ, ЗА 1 ЧАС ДО ИССЛЕДОВАНИЯ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ПИТЬ 1 ЛИТР ЖИДКОСТИ И НЕ  МОЧИТЬСЯ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56"/>
        <w:ind w:righ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 xml:space="preserve">Обменная карта </w:t>
      </w:r>
    </w:p>
    <w:p>
      <w:pPr>
        <w:pStyle w:val="Normal"/>
        <w:spacing w:lineRule="auto" w:line="256"/>
        <w:ind w:righ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льного дома, родильного отделения </w:t>
      </w:r>
    </w:p>
    <w:p>
      <w:pPr>
        <w:pStyle w:val="Normal"/>
        <w:spacing w:lineRule="auto" w:line="256"/>
        <w:ind w:righ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яется врачом женской консультации. </w:t>
      </w:r>
    </w:p>
    <w:p>
      <w:pPr>
        <w:pStyle w:val="Normal"/>
        <w:spacing w:lineRule="auto" w:line="256"/>
        <w:ind w:right="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Данная карта выдается на руки на 32-ой недели беременности). </w:t>
      </w:r>
    </w:p>
    <w:p>
      <w:pPr>
        <w:pStyle w:val="Normal"/>
        <w:spacing w:lineRule="auto" w:line="256"/>
        <w:ind w:right="1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7558" w:type="dxa"/>
        <w:jc w:val="left"/>
        <w:tblInd w:w="1216" w:type="dxa"/>
        <w:tblLayout w:type="fixed"/>
        <w:tblCellMar>
          <w:top w:w="26" w:type="dxa"/>
          <w:left w:w="220" w:type="dxa"/>
          <w:bottom w:w="0" w:type="dxa"/>
          <w:right w:w="115" w:type="dxa"/>
        </w:tblCellMar>
      </w:tblPr>
      <w:tblGrid>
        <w:gridCol w:w="7558"/>
      </w:tblGrid>
      <w:tr>
        <w:trPr>
          <w:trHeight w:val="286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фессиональный подбор нянь для малышей: www.ka-dialog.ru </w:t>
            </w:r>
          </w:p>
        </w:tc>
      </w:tr>
    </w:tbl>
    <w:p>
      <w:pPr>
        <w:pStyle w:val="Normal"/>
        <w:spacing w:lineRule="auto" w:line="256" w:before="0" w:after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_______________________________________________________________ </w:t>
      </w:r>
    </w:p>
    <w:p>
      <w:pPr>
        <w:pStyle w:val="Normal"/>
        <w:spacing w:lineRule="auto" w:line="256" w:before="0" w:after="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37" w:before="0" w:after="0"/>
        <w:jc w:val="both"/>
        <w:rPr/>
      </w:pPr>
      <w:r>
        <w:rPr>
          <w:rFonts w:cs="Times New Roman" w:ascii="Times New Roman" w:hAnsi="Times New Roman"/>
        </w:rPr>
        <w:t xml:space="preserve">Возраст _____  лет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Адрес и телефон __________________________________________________    _____________________________________________________________________________________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8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есенные общие, гинекологические заболевания или операции __________________________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8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течения прежних беременностей, родов, послеродового периода _________________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8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беременность ______ (по счету)  Роды _____ (по счету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1" w:before="0" w:after="8"/>
        <w:rPr/>
      </w:pPr>
      <w:r>
        <w:rPr>
          <w:rFonts w:cs="Times New Roman" w:ascii="Times New Roman" w:hAnsi="Times New Roman"/>
        </w:rPr>
        <w:t xml:space="preserve">Количество абортов ____ (всего) В каком году  _____________ и на каком сроке _______________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Были ли преждевременные роды: ДА _____/ НЕТ _____. Если ДА, то в каком году______________      и на каком сроке ________________________. Срочные роды ________________________________ </w:t>
      </w:r>
    </w:p>
    <w:p>
      <w:pPr>
        <w:pStyle w:val="Normal"/>
        <w:spacing w:lineRule="auto" w:line="259"/>
        <w:ind w:right="184" w:hanging="0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Дата последней менструации __________________________________________________________</w:t>
      </w:r>
      <w:r>
        <w:rPr>
          <w:rFonts w:cs="Times New Roman" w:ascii="Times New Roman" w:hAnsi="Times New Roman"/>
          <w:b/>
        </w:rPr>
        <w:t xml:space="preserve"> 10.</w:t>
      </w:r>
      <w:r>
        <w:rPr>
          <w:rFonts w:cs="Times New Roman" w:ascii="Times New Roman" w:hAnsi="Times New Roman"/>
        </w:rPr>
        <w:t xml:space="preserve"> Срок текущей беременности составляет _____________________________________ недель       при первом посещении женской консультации (дата) «_____» __________________ _______ года </w:t>
      </w:r>
    </w:p>
    <w:p>
      <w:pPr>
        <w:pStyle w:val="Normal"/>
        <w:numPr>
          <w:ilvl w:val="0"/>
          <w:numId w:val="10"/>
        </w:numPr>
        <w:spacing w:lineRule="auto" w:line="256" w:before="0" w:after="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посещений _________________ раз </w:t>
      </w:r>
    </w:p>
    <w:p>
      <w:pPr>
        <w:pStyle w:val="Normal"/>
        <w:numPr>
          <w:ilvl w:val="0"/>
          <w:numId w:val="10"/>
        </w:numPr>
        <w:spacing w:lineRule="auto" w:line="256" w:before="0" w:after="3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е шевеление плода (дата)  ________________________________________________________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особенности течения беременности __________________________________________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таза (при первом посещении) </w:t>
      </w:r>
      <w:r>
        <w:rPr>
          <w:rFonts w:cs="Times New Roman" w:ascii="Times New Roman" w:hAnsi="Times New Roman"/>
          <w:b/>
        </w:rPr>
        <w:t xml:space="preserve"> ___________________________ </w:t>
      </w:r>
    </w:p>
    <w:p>
      <w:pPr>
        <w:pStyle w:val="Normal"/>
        <w:spacing w:lineRule="auto" w:line="237" w:before="0" w:after="37"/>
        <w:ind w:right="4769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D.Sp ________ D.Cr __________ D.troch ________       C. ext. </w:t>
      </w:r>
      <w:r>
        <w:rPr>
          <w:rFonts w:cs="Times New Roman" w:ascii="Times New Roman" w:hAnsi="Times New Roman"/>
        </w:rPr>
        <w:t xml:space="preserve">______  C.diag ________   C.vera  ________ </w:t>
      </w:r>
    </w:p>
    <w:p>
      <w:pPr>
        <w:pStyle w:val="Normal"/>
        <w:spacing w:lineRule="auto" w:line="256" w:before="0" w:after="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ост _______   Вес ______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плода _____________________________________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едлежащая часть плода: головка, ягодицы, не определяется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______________________________________________________ </w:t>
      </w:r>
    </w:p>
    <w:p>
      <w:pPr>
        <w:pStyle w:val="Normal"/>
        <w:spacing w:lineRule="auto" w:line="242" w:before="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ердцебиение плода: ясное, ритмичное, ударов _________ в 1 минуту слева, справа ___________ </w:t>
      </w: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</w:rPr>
        <w:t>Лабораторные и другие обследова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2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W</w:t>
      </w:r>
      <w:r>
        <w:rPr>
          <w:rFonts w:cs="Times New Roman" w:ascii="Times New Roman" w:hAnsi="Times New Roman"/>
          <w:sz w:val="16"/>
        </w:rPr>
        <w:t>1</w:t>
      </w:r>
      <w:r>
        <w:rPr>
          <w:rFonts w:cs="Times New Roman" w:ascii="Times New Roman" w:hAnsi="Times New Roman"/>
        </w:rPr>
        <w:t>:   «____» _______________ 20___ года             HBS</w:t>
      </w:r>
      <w:r>
        <w:rPr>
          <w:rFonts w:cs="Times New Roman" w:ascii="Times New Roman" w:hAnsi="Times New Roman"/>
          <w:sz w:val="16"/>
        </w:rPr>
        <w:t>1</w:t>
      </w:r>
      <w:r>
        <w:rPr>
          <w:rFonts w:cs="Times New Roman" w:ascii="Times New Roman" w:hAnsi="Times New Roman"/>
        </w:rPr>
        <w:t xml:space="preserve">:  «____» _______________ 20___ года      </w:t>
      </w:r>
    </w:p>
    <w:p>
      <w:pPr>
        <w:pStyle w:val="Normal"/>
        <w:spacing w:lineRule="auto" w:line="256" w:before="0" w:after="2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W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</w:rPr>
        <w:t>:   «____» _______________ 20___ года             HBS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</w:rPr>
        <w:t xml:space="preserve">:  «____» _______________ 20___ года      </w:t>
      </w:r>
    </w:p>
    <w:p>
      <w:pPr>
        <w:pStyle w:val="Normal"/>
        <w:spacing w:lineRule="auto" w:line="256" w:before="0" w:after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W</w:t>
      </w:r>
      <w:r>
        <w:rPr>
          <w:rFonts w:cs="Times New Roman" w:ascii="Times New Roman" w:hAnsi="Times New Roman"/>
          <w:sz w:val="16"/>
        </w:rPr>
        <w:t>3</w:t>
      </w:r>
      <w:r>
        <w:rPr>
          <w:rFonts w:cs="Times New Roman" w:ascii="Times New Roman" w:hAnsi="Times New Roman"/>
        </w:rPr>
        <w:t>:   «____» _______________ 20___ года             HCV</w:t>
      </w:r>
      <w:r>
        <w:rPr>
          <w:rFonts w:cs="Times New Roman" w:ascii="Times New Roman" w:hAnsi="Times New Roman"/>
          <w:sz w:val="16"/>
        </w:rPr>
        <w:t>1</w:t>
      </w:r>
      <w:r>
        <w:rPr>
          <w:rFonts w:cs="Times New Roman" w:ascii="Times New Roman" w:hAnsi="Times New Roman"/>
        </w:rPr>
        <w:t xml:space="preserve">:  «____» _______________ 20___ года      </w:t>
      </w:r>
    </w:p>
    <w:p>
      <w:pPr>
        <w:pStyle w:val="Normal"/>
        <w:spacing w:lineRule="auto" w:line="27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ИЧ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:  «____» _______________ 20___ года            HC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:  «____» _______________ 20___ года       ВИЧ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:  «____» _______________ 20___ года            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56" w:before="0" w:after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зус: положительный / отрицательный / тип крови </w:t>
      </w:r>
    </w:p>
    <w:p>
      <w:pPr>
        <w:pStyle w:val="Normal"/>
        <w:spacing w:lineRule="auto" w:line="256" w:before="0" w:after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итр антител:  _______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руппа крови: _______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зус-принадлежность крови мужа 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оксоплазмоз: РСК, кожная проба  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4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ГОРОДСКОЙ ОБЛАСТИ</w:t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ИЖЕГОРОДСКИЙ МЕДИЦИНСКИЙ КОЛЛЕДЖ»</w:t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ВОДСТВЕННАЯ ПРАКТИК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О ПРОФИЛЮ СПЕЦИАЛЬНОСТИ)</w:t>
      </w:r>
    </w:p>
    <w:p>
      <w:pPr>
        <w:pStyle w:val="Heading"/>
        <w:rPr>
          <w:sz w:val="28"/>
        </w:rPr>
      </w:pPr>
      <w:r>
        <w:rPr>
          <w:sz w:val="28"/>
        </w:rPr>
        <w:t xml:space="preserve">МДК 02.03 </w:t>
      </w:r>
      <w:r>
        <w:rPr>
          <w:sz w:val="28"/>
          <w:szCs w:val="28"/>
        </w:rPr>
        <w:t>Оказание акушерско-гинекологической помощи</w:t>
      </w:r>
    </w:p>
    <w:p>
      <w:pPr>
        <w:pStyle w:val="Heading"/>
        <w:rPr/>
      </w:pPr>
      <w:r>
        <w:rPr>
          <w:sz w:val="28"/>
        </w:rPr>
        <w:t>Специальность  31.02.01  «Лечебное дело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>с</w:t>
      </w:r>
      <w:r>
        <w:rPr>
          <w:sz w:val="28"/>
        </w:rPr>
        <w:t xml:space="preserve"> </w:t>
      </w:r>
      <w:r>
        <w:rPr>
          <w:b w:val="false"/>
          <w:sz w:val="28"/>
        </w:rPr>
        <w:t>«…..»</w:t>
      </w:r>
      <w:r>
        <w:rPr>
          <w:sz w:val="28"/>
        </w:rPr>
        <w:t xml:space="preserve"> </w:t>
      </w:r>
      <w:r>
        <w:rPr>
          <w:b w:val="false"/>
          <w:sz w:val="28"/>
        </w:rPr>
        <w:t>……………………….20    г.    по  «…..»</w:t>
      </w:r>
      <w:r>
        <w:rPr>
          <w:sz w:val="28"/>
        </w:rPr>
        <w:t xml:space="preserve"> </w:t>
      </w:r>
      <w:r>
        <w:rPr>
          <w:b w:val="false"/>
          <w:sz w:val="28"/>
        </w:rPr>
        <w:t>……………………….20   г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ИСТОРИЯ РОД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</w:rPr>
        <w:t xml:space="preserve">Выполнил (а):  обучающийся (аяся)  группы  </w:t>
      </w:r>
      <w:r>
        <w:rPr>
          <w:b w:val="false"/>
          <w:sz w:val="28"/>
        </w:rPr>
        <w:t>………………………………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</w:rPr>
        <w:t>Проверил: методический руководитель ПП</w:t>
      </w:r>
      <w:r>
        <w:rPr>
          <w:b w:val="false"/>
          <w:sz w:val="28"/>
        </w:rPr>
        <w:t xml:space="preserve"> ………………………………..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  <w:r>
        <w:rPr>
          <w:b w:val="false"/>
          <w:sz w:val="28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</w:rPr>
        <w:t>Оценка за ведение учебной истории болезни:</w:t>
      </w:r>
      <w:r>
        <w:rPr>
          <w:b w:val="false"/>
          <w:sz w:val="28"/>
        </w:rPr>
        <w:t xml:space="preserve"> ………………………………... 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ИЙ НОВГОР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д формы по ОКУД 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д учреждения по ОКПО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ерство здравоохранения          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ССР                             Форма N 096/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тверждена Минздравом СССР</w:t>
      </w:r>
    </w:p>
    <w:p>
      <w:pPr>
        <w:pStyle w:val="ConsPlusNonformat"/>
        <w:widowControl/>
        <w:rPr/>
      </w:pPr>
      <w:r>
        <w:rPr/>
        <w:t>____________________________            04.10.80 г. N 10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именование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ИСТОРИЯ РОДОВ N ________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., О. ________________________________________ Возраст ________ лет.</w:t>
      </w:r>
    </w:p>
    <w:p>
      <w:pPr>
        <w:pStyle w:val="ConsPlusNonformat"/>
        <w:widowControl/>
        <w:rPr/>
      </w:pPr>
      <w:r>
        <w:rPr/>
        <w:t>Национальность 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Поступила "    " ___________ 19.. г.  │Группа крови _________ Гемоглобин 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час.     мин.         │Резус-принадлежность __________________</w:t>
      </w:r>
    </w:p>
    <w:p>
      <w:pPr>
        <w:pStyle w:val="ConsPlusNonformat"/>
        <w:widowControl/>
        <w:jc w:val="both"/>
        <w:rPr/>
      </w:pPr>
      <w:r>
        <w:rPr/>
        <w:t>Выбыла "    " ____________ 19.. г.    │Титр антител __________________________</w:t>
      </w:r>
    </w:p>
    <w:p>
      <w:pPr>
        <w:pStyle w:val="ConsPlusNonformat"/>
        <w:widowControl/>
        <w:jc w:val="both"/>
        <w:rPr/>
      </w:pPr>
      <w:r>
        <w:rPr/>
        <w:t>Проведено койко-дней _______________  │Аллергические реакции _________________</w:t>
      </w:r>
    </w:p>
    <w:p>
      <w:pPr>
        <w:pStyle w:val="ConsPlusNonformat"/>
        <w:widowControl/>
        <w:jc w:val="both"/>
        <w:rPr/>
      </w:pPr>
      <w:r>
        <w:rPr/>
        <w:t>Палата N ___________________________  │RW-отр. 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Исследование на гонорею _______________</w:t>
      </w:r>
    </w:p>
    <w:p>
      <w:pPr>
        <w:pStyle w:val="ConsPlusNonformat"/>
        <w:widowControl/>
        <w:rPr/>
      </w:pPr>
      <w:r>
        <w:rPr/>
        <w:t>Кем направлена _______________________________________________________________</w:t>
      </w:r>
    </w:p>
    <w:p>
      <w:pPr>
        <w:pStyle w:val="ConsPlusNonformat"/>
        <w:widowControl/>
        <w:rPr/>
      </w:pPr>
      <w:r>
        <w:rPr/>
        <w:t>Постоянное место жительства: город, село (подчеркнуть) _______________________</w:t>
      </w:r>
    </w:p>
    <w:p>
      <w:pPr>
        <w:pStyle w:val="ConsPlusNonformat"/>
        <w:widowControl/>
        <w:rPr/>
      </w:pPr>
      <w:r>
        <w:rPr/>
        <w:t>Адрес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 телефон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мейное положение:  брак зарегистрирован, не зарегистрирован, одинокая (подчеркнуть)</w:t>
      </w:r>
    </w:p>
    <w:p>
      <w:pPr>
        <w:pStyle w:val="ConsPlusNonformat"/>
        <w:widowControl/>
        <w:rPr/>
      </w:pPr>
      <w:r>
        <w:rPr/>
        <w:t>Место работы, профессия, должность беременной, роженицы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сещала врача (акушерку) во время беременности: да, нет.</w:t>
      </w:r>
    </w:p>
    <w:p>
      <w:pPr>
        <w:pStyle w:val="ConsPlusNonformat"/>
        <w:widowControl/>
        <w:rPr/>
      </w:pPr>
      <w:r>
        <w:rPr/>
        <w:t>Сколько раз __________ Наименование консультации _____________________________</w:t>
      </w:r>
    </w:p>
    <w:p>
      <w:pPr>
        <w:pStyle w:val="ConsPlusNonformat"/>
        <w:widowControl/>
        <w:rPr/>
      </w:pPr>
      <w:r>
        <w:rPr/>
        <w:t>Диагноз при поступлении ______________________________________________________</w:t>
      </w:r>
    </w:p>
    <w:p>
      <w:pPr>
        <w:pStyle w:val="ConsPlusNonformat"/>
        <w:widowControl/>
        <w:rPr/>
      </w:pPr>
      <w:r>
        <w:rPr/>
        <w:t>Диагноз клинический __________________________________________________________</w:t>
      </w:r>
    </w:p>
    <w:p>
      <w:pPr>
        <w:pStyle w:val="ConsPlusNonformat"/>
        <w:widowControl/>
        <w:rPr/>
      </w:pPr>
      <w:r>
        <w:rPr/>
        <w:t>Диагноз заключительный _______________________________________________________</w:t>
      </w:r>
    </w:p>
    <w:p>
      <w:pPr>
        <w:pStyle w:val="ConsPlusNonformat"/>
        <w:widowControl/>
        <w:rPr/>
      </w:pPr>
      <w:r>
        <w:rPr/>
        <w:t>Осложнения в родах, после родов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звание операций и пособий __________________________________________________</w:t>
      </w:r>
    </w:p>
    <w:p>
      <w:pPr>
        <w:pStyle w:val="ConsPlusNonformat"/>
        <w:widowControl/>
        <w:rPr/>
      </w:pPr>
      <w:r>
        <w:rPr/>
        <w:t>Выбыла:  выписана, переведена,    умерла: беременной, во время родов, после родов (подчеркнуть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┬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Рост ______ см. Вес ______ Т град._____ │        Течение родов</w:t>
      </w:r>
    </w:p>
    <w:p>
      <w:pPr>
        <w:pStyle w:val="ConsPlusNonformat"/>
        <w:widowControl/>
        <w:jc w:val="both"/>
        <w:rPr/>
      </w:pPr>
      <w:r>
        <w:rPr/>
        <w:t>Которая беременность ______ роды ______ │Схватки начались ____________________</w:t>
      </w:r>
    </w:p>
    <w:p>
      <w:pPr>
        <w:pStyle w:val="ConsPlusNonformat"/>
        <w:widowControl/>
        <w:jc w:val="both"/>
        <w:rPr/>
      </w:pPr>
      <w:r>
        <w:rPr/>
        <w:t>Последняя менструация _________________ │Воды отошли _________________________</w:t>
      </w:r>
    </w:p>
    <w:p>
      <w:pPr>
        <w:pStyle w:val="ConsPlusNonformat"/>
        <w:widowControl/>
        <w:jc w:val="both"/>
        <w:rPr/>
      </w:pPr>
      <w:r>
        <w:rPr/>
        <w:t>Первое шевеление плода ________________ │Качество и количество вод 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D. Sp __________ D. Cr _____________ │Полное открытие 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D. Tr ______________________________ │Начало потуг ________________________</w:t>
      </w:r>
    </w:p>
    <w:p>
      <w:pPr>
        <w:pStyle w:val="ConsPlusNonformat"/>
        <w:widowControl/>
        <w:jc w:val="both"/>
        <w:rPr/>
      </w:pPr>
      <w:r>
        <w:rPr/>
        <w:t>Таз: c. ext ________ c. giag __________ │Ребенок родился _____________________</w:t>
      </w:r>
    </w:p>
    <w:p>
      <w:pPr>
        <w:pStyle w:val="ConsPlusNonformat"/>
        <w:widowControl/>
        <w:jc w:val="both"/>
        <w:rPr/>
      </w:pPr>
      <w:r>
        <w:rPr/>
        <w:t>T. vera _______________________________ │Первый ___ дата ___ час ____ мин. ___</w:t>
      </w:r>
    </w:p>
    <w:p>
      <w:pPr>
        <w:pStyle w:val="ConsPlusNonformat"/>
        <w:widowControl/>
        <w:jc w:val="both"/>
        <w:rPr/>
      </w:pPr>
      <w:r>
        <w:rPr/>
        <w:t xml:space="preserve">Окружность живота см. _________________ │Живой,  мертвый,   головкой, ягодицами, </w:t>
      </w:r>
    </w:p>
    <w:p>
      <w:pPr>
        <w:pStyle w:val="ConsPlusNonformat"/>
        <w:widowControl/>
        <w:jc w:val="both"/>
        <w:rPr/>
      </w:pPr>
      <w:r>
        <w:rPr/>
        <w:t>Высота дна матки см. __________________ │ножками (подчеркнуть)</w:t>
      </w:r>
    </w:p>
    <w:p>
      <w:pPr>
        <w:pStyle w:val="ConsPlusNonformat"/>
        <w:widowControl/>
        <w:jc w:val="both"/>
        <w:rPr/>
      </w:pPr>
      <w:r>
        <w:rPr/>
        <w:t>Положение плода, позиция и вид ________ │Пол ____ масса (вес)______ рост _____</w:t>
      </w:r>
    </w:p>
    <w:p>
      <w:pPr>
        <w:pStyle w:val="ConsPlusNonformat"/>
        <w:widowControl/>
        <w:jc w:val="both"/>
        <w:rPr/>
      </w:pPr>
      <w:r>
        <w:rPr/>
        <w:t>_______________________________________ │Окружность головки ______________ см,</w:t>
      </w:r>
    </w:p>
    <w:p>
      <w:pPr>
        <w:pStyle w:val="ConsPlusNonformat"/>
        <w:widowControl/>
        <w:jc w:val="both"/>
        <w:rPr/>
      </w:pPr>
      <w:r>
        <w:rPr/>
        <w:t>Сердцебиение плода, место, число ударов │груди ___________________________ см.</w:t>
      </w:r>
    </w:p>
    <w:p>
      <w:pPr>
        <w:pStyle w:val="ConsPlusNonformat"/>
        <w:widowControl/>
        <w:jc w:val="both"/>
        <w:rPr/>
      </w:pPr>
      <w:r>
        <w:rPr/>
        <w:t>_______________________________________ │</w:t>
      </w:r>
    </w:p>
    <w:p>
      <w:pPr>
        <w:pStyle w:val="ConsPlusNonformat"/>
        <w:widowControl/>
        <w:jc w:val="both"/>
        <w:rPr/>
      </w:pPr>
      <w:r>
        <w:rPr/>
        <w:t>Предлежащая часть _____________________ │Второй ____ дата ____час ____мин.____</w:t>
      </w:r>
    </w:p>
    <w:p>
      <w:pPr>
        <w:pStyle w:val="ConsPlusNonformat"/>
        <w:widowControl/>
        <w:jc w:val="both"/>
        <w:rPr/>
      </w:pPr>
      <w:r>
        <w:rPr/>
        <w:t xml:space="preserve">Где находится _________________________ │Живой,  мертвый,   головкой, ягодицами, </w:t>
      </w:r>
    </w:p>
    <w:p>
      <w:pPr>
        <w:pStyle w:val="ConsPlusNonformat"/>
        <w:widowControl/>
        <w:jc w:val="both"/>
        <w:rPr/>
      </w:pPr>
      <w:r>
        <w:rPr/>
        <w:t>Родовая деятельность __________________ │ножками (подчеркнуть)</w:t>
      </w:r>
    </w:p>
    <w:p>
      <w:pPr>
        <w:pStyle w:val="ConsPlusNonformat"/>
        <w:widowControl/>
        <w:jc w:val="both"/>
        <w:rPr/>
      </w:pPr>
      <w:r>
        <w:rPr/>
        <w:t>Предполагаемый вес плода ______________ │Пол ____ масса (вес)______ рост _____</w:t>
      </w:r>
    </w:p>
    <w:p>
      <w:pPr>
        <w:pStyle w:val="ConsPlusNonformat"/>
        <w:widowControl/>
        <w:jc w:val="both"/>
        <w:rPr/>
      </w:pPr>
      <w:r>
        <w:rPr/>
        <w:t>Врач __________________________________ │Окружность головки ______________ см,</w:t>
      </w:r>
    </w:p>
    <w:p>
      <w:pPr>
        <w:pStyle w:val="ConsPlusNonformat"/>
        <w:widowControl/>
        <w:jc w:val="both"/>
        <w:rPr/>
      </w:pPr>
      <w:r>
        <w:rPr/>
        <w:t>Акушерка ______________________________ │груди ___________________________ см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  <w:r>
        <w:br w:type="page"/>
      </w:r>
    </w:p>
    <w:p>
      <w:pPr>
        <w:pStyle w:val="ConsPlusNonformat"/>
        <w:widowControl/>
        <w:jc w:val="right"/>
        <w:rPr/>
      </w:pPr>
      <w:r>
        <w:rPr/>
        <w:t>Стр. 2 ф. N 096/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Профилактика гонобленореи новорожденного │Психопрофилактическая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произведена _____________________________│подготовка,  медикаментозное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 (чем)│обезболивание: чем 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Оценка состояния новорожденного по шкале 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Апгар ___________________ баллов.        │эффект  полный,   частичный,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Послед выделился:самостоятельно, отделен,│без эффекта (подчеркнуть).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удален рукою,  применен прием ___________│Продолжительность родов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 через _____ час. ____ мин. _____│Общая ___________ I период 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Детское место  целое,  под сомнением     │II период _________ III период 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 │Приняла  ребенка  (акушерка, врач)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 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Оболочки все, под сомнением ____________ │Послед осматривал 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Пуповина: длина _____________ см, обвитие│Дежурный врач 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вокруг _________ особенности ____________│Акушерка 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Кровопотеря в родах ________ мл. 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АНАМНЕЗ                     │Течение    и      осложнения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Общие заболевания _______________________│настоящей беременности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Здоровье мужа ________________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Менструация: с __________ лет 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Начало половой жизни с _______ лет 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Гинекологические заболевания _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Состояние при поступлении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Данные наружного осмотра: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Предыдущие беременности (даты родов,     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абортов, осложнения,  оперативные -      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пособия, масса (вес) новорожденных)      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Сердце 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Пульс 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АД на правой руке 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левой 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Органы дыхания 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Органы пищеварения 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Мочевая система 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______________________________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Сколько детей живых _____________________│Моча при кипячении 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мертворожденных _________________________│________________________________________</w:t>
      </w:r>
    </w:p>
    <w:p>
      <w:pPr>
        <w:pStyle w:val="ConsPlusNonformat"/>
        <w:widowControl/>
        <w:spacing w:lineRule="auto" w:line="288"/>
        <w:ind w:left="57" w:hanging="0"/>
        <w:jc w:val="both"/>
        <w:rPr/>
      </w:pPr>
      <w:r>
        <w:rPr/>
        <w:t>умерло __________________________________│Подпись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Для типографии!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ри изготовлении документа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формат А4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Стр. 3 ф. N 096/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Вкладной лист N 1</w:t>
      </w:r>
    </w:p>
    <w:p>
      <w:pPr>
        <w:pStyle w:val="ConsPlu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к истории родов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р-ки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ЧЕНИЕ БЕРЕМЕННОСТИ, РОДО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87"/>
        <w:gridCol w:w="279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,  </w:t>
              <w:br/>
              <w:t>ча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оя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  <w:tab/>
      </w:r>
    </w:p>
    <w:p>
      <w:pPr>
        <w:pStyle w:val="ConsPlusNonformat"/>
        <w:widowControl/>
        <w:jc w:val="right"/>
        <w:rPr/>
      </w:pPr>
      <w:r>
        <w:rPr/>
        <w:t>Стр. 4 ф. N 096/у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87"/>
        <w:gridCol w:w="279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,  </w:t>
              <w:br/>
              <w:t>ча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оя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/>
      </w:pPr>
      <w:r>
        <w:rPr/>
        <w:t>Стр. 5 ф. N 096/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6270" w:hanging="0"/>
        <w:rPr>
          <w:b/>
          <w:b/>
          <w:bCs/>
        </w:rPr>
      </w:pPr>
      <w:r>
        <w:rPr>
          <w:b/>
          <w:bCs/>
        </w:rPr>
        <w:t>Вкладной лист N 2</w:t>
      </w:r>
    </w:p>
    <w:p>
      <w:pPr>
        <w:pStyle w:val="ConsPlusNonformat"/>
        <w:widowControl/>
        <w:ind w:left="6270" w:hanging="0"/>
        <w:rPr>
          <w:b/>
          <w:b/>
          <w:bCs/>
        </w:rPr>
      </w:pPr>
      <w:r>
        <w:rPr>
          <w:b/>
          <w:bCs/>
        </w:rPr>
        <w:t>к истории родов N ______</w:t>
      </w:r>
    </w:p>
    <w:p>
      <w:pPr>
        <w:pStyle w:val="ConsPlusNonformat"/>
        <w:widowControl/>
        <w:ind w:left="6270" w:hanging="0"/>
        <w:rPr>
          <w:b/>
          <w:b/>
          <w:bCs/>
        </w:rPr>
      </w:pPr>
      <w:r>
        <w:rPr>
          <w:b/>
          <w:bCs/>
        </w:rPr>
        <w:t>Родильницы _________________________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/>
      </w:pPr>
      <w:r>
        <w:rPr/>
        <w:t>ТЕЧЕНИЕ ПОСЛЕРОДОВОГО ПЕРИОД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9"/>
        <w:gridCol w:w="2180"/>
        <w:gridCol w:w="1585"/>
        <w:gridCol w:w="1189"/>
        <w:gridCol w:w="1783"/>
        <w:gridCol w:w="1387"/>
        <w:gridCol w:w="2070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Дата</w:t>
            </w:r>
          </w:p>
        </w:tc>
        <w:tc>
          <w:tcPr>
            <w:tcW w:w="4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Общее        </w:t>
              <w:br/>
              <w:t xml:space="preserve">состояние      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ние </w:t>
              <w:br/>
              <w:t xml:space="preserve">молочных </w:t>
              <w:br/>
              <w:t xml:space="preserve">желез   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а </w:t>
              <w:br/>
              <w:t xml:space="preserve">дна  </w:t>
              <w:br/>
              <w:t xml:space="preserve">матки 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Лохии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я    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На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чевого</w:t>
              <w:br/>
              <w:t xml:space="preserve">пузыря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ишеч-</w:t>
              <w:br/>
              <w:t xml:space="preserve">ника 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jc w:val="right"/>
        <w:rPr/>
      </w:pPr>
      <w:r>
        <w:rPr/>
        <w:t>Стр. 6 ф. N 096/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ТЕЧЕНИЕ ПОСЛЕРОДОВОГО ПЕРИОД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9"/>
        <w:gridCol w:w="2180"/>
        <w:gridCol w:w="1585"/>
        <w:gridCol w:w="1189"/>
        <w:gridCol w:w="1783"/>
        <w:gridCol w:w="1387"/>
        <w:gridCol w:w="2070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Дата</w:t>
            </w:r>
          </w:p>
        </w:tc>
        <w:tc>
          <w:tcPr>
            <w:tcW w:w="4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Общее        </w:t>
              <w:br/>
              <w:t xml:space="preserve">состояние      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ние </w:t>
              <w:br/>
              <w:t xml:space="preserve">молочных </w:t>
              <w:br/>
              <w:t xml:space="preserve">желез   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а </w:t>
              <w:br/>
              <w:t xml:space="preserve">дна  </w:t>
              <w:br/>
              <w:t xml:space="preserve">матки 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Лохии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я    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На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чевого</w:t>
              <w:br/>
              <w:t xml:space="preserve">пузыря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ишеч-</w:t>
              <w:br/>
              <w:t xml:space="preserve">ника 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widowControl/>
        <w:jc w:val="right"/>
        <w:rPr/>
      </w:pPr>
      <w:r>
        <w:rPr/>
        <w:t>Стр. 7 ф. N 096/у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42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</w:tblGrid>
      <w:tr>
        <w:trPr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а месяц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</w:t>
              <w:br/>
              <w:t>пребы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  <w:br/>
              <w:t>гра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 </w:t>
              <w:br/>
              <w:t>гра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 </w:t>
              <w:br/>
              <w:t>гра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 </w:t>
              <w:br/>
              <w:t>гра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 </w:t>
              <w:br/>
              <w:t>гра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 </w:t>
              <w:br/>
              <w:t>гра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  <w:br/>
              <w:t>гра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ояние при выписке, переводе 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 листок нетрудоспособности N _________ с __________________ по ____________________ 19 ..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ворожденный ____________ выписан ________________ 19 .. г., умер _____________________ 19 ..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л                 дата                         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творожденный (подчеркнуть)           час. ___________________ мин.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веден куда и когда 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латный ординатор ________________________ Зав. отделением 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одпись                   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e7926"/>
      <w:bookmarkStart w:id="1" w:name="e7926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ой медицинский поли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карта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ционарного б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о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выписки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:                                                             Палата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н в отделение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койко-дней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нспортировки: на каталке, на кресле, может иди (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рови_________________Резус принадлежность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ое действие лекарств (непереносимость)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препарата, характер побочного дей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Имя Отчество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:          3. Возраст            (полных 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оянное место ж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писать адрес, указав для приезжих область, район, населенный пункт, адрес родственниов,№ 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аботы, профессия или дол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учащихся- место учебы, для детей название детского учреждения,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- род и группа инвалидности, ИОВ да/нет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ем направлен больной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спитализир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агноз направившего учреждения: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агноз при поступлении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агноз клинический                                                                         Дата у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иагноз заключительный кли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2" w:type="dxa"/>
        <w:jc w:val="left"/>
        <w:tblInd w:w="4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</w:tblGrid>
      <w:tr>
        <w:trPr>
          <w:trHeight w:val="79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ы по ОКУД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реждения по ОКПО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Ф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095/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Минздравом СС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80     № 1030</w:t>
            </w:r>
          </w:p>
        </w:tc>
      </w:tr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СПРАВКА</w:t>
        </w:r>
      </w:hyperlink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 временной нетрудоспособности студента, учащегося техникум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-технического училища, о болезн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арантине и прочих причинах отсутствия ребенк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сещающего школу, детское дошкольное учрежд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(нужное подчеркну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выдачи "..." _____________ 20..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, учащемуся,  ребенку,  посещающему  дошкольное учрежд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звание учебного заведения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учрежд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год, месяц, для детей до 1-го года - ден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заболевания (прочие причины отсутствия) 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такта с инфекционными больными (нет, да, каким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черкнуть, впис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ен от занятий, посещений детского дошкольного учрежд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___________________ по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___________________ по ______________________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 П.                                                                                    Подпись врача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3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текст (3)"/>
    <w:qFormat/>
    <w:rPr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0"/>
    </w:pPr>
    <w:rPr>
      <w:sz w:val="28"/>
      <w:szCs w:val="28"/>
      <w:shd w:fill="FFFFFF" w:val="clear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Перечисление для таблиц"/>
    <w:basedOn w:val="Normal"/>
    <w:qFormat/>
    <w:pPr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rosminzdrav.ru/" TargetMode="External"/><Relationship Id="rId7" Type="http://schemas.openxmlformats.org/officeDocument/2006/relationships/hyperlink" Target="http://www.rospotrebnadzor.ru/" TargetMode="External"/><Relationship Id="rId8" Type="http://schemas.openxmlformats.org/officeDocument/2006/relationships/hyperlink" Target="http://www.crie.ru/" TargetMode="External"/><Relationship Id="rId9" Type="http://schemas.openxmlformats.org/officeDocument/2006/relationships/hyperlink" Target="http://www.infectology.ru/" TargetMode="External"/><Relationship Id="rId10" Type="http://schemas.openxmlformats.org/officeDocument/2006/relationships/hyperlink" Target="http://www.epidemiolog.ru/" TargetMode="External"/><Relationship Id="rId11" Type="http://schemas.openxmlformats.org/officeDocument/2006/relationships/hyperlink" Target="http://www.pcr.ru/" TargetMode="External"/><Relationship Id="rId12" Type="http://schemas.openxmlformats.org/officeDocument/2006/relationships/hyperlink" Target="http://www.pasteur-nii.spb.ru/" TargetMode="External"/><Relationship Id="rId13" Type="http://schemas.openxmlformats.org/officeDocument/2006/relationships/hyperlink" Target="http://www.influenza.spb.ru/" TargetMode="External"/><Relationship Id="rId14" Type="http://schemas.openxmlformats.org/officeDocument/2006/relationships/hyperlink" Target="http://www.fiot.ru/" TargetMode="External"/><Relationship Id="rId15" Type="http://schemas.openxmlformats.org/officeDocument/2006/relationships/hyperlink" Target="http://www.pediatr-russia.ru/" TargetMode="External"/><Relationship Id="rId16" Type="http://schemas.openxmlformats.org/officeDocument/2006/relationships/hyperlink" Target="http://niidi.ru/" TargetMode="External"/><Relationship Id="rId17" Type="http://schemas.openxmlformats.org/officeDocument/2006/relationships/hyperlink" Target="http://www.rosminzdrav.ru/ministry/61/22/stranitsa-979/stranitsa-983" TargetMode="External"/><Relationship Id="rId18" Type="http://schemas.openxmlformats.org/officeDocument/2006/relationships/hyperlink" Target="http://cr.rosminzdrav.ru/rubricator.html" TargetMode="External"/><Relationship Id="rId19" Type="http://schemas.openxmlformats.org/officeDocument/2006/relationships/hyperlink" Target="http://cr.rosminzdrav.ru/rubricator.html" TargetMode="External"/><Relationship Id="rId20" Type="http://schemas.openxmlformats.org/officeDocument/2006/relationships/hyperlink" Target="http://www.52.rospotrebnadzor.ru/" TargetMode="Externa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blanker.ru/doc/spravka-med-095-u" TargetMode="Externa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03:00Z</dcterms:created>
  <dc:creator>comp-2</dc:creator>
  <dc:description/>
  <cp:keywords/>
  <dc:language>en-US</dc:language>
  <cp:lastModifiedBy>Борисова Юлия Николаевна</cp:lastModifiedBy>
  <cp:lastPrinted>2016-06-08T10:19:00Z</cp:lastPrinted>
  <dcterms:modified xsi:type="dcterms:W3CDTF">2018-10-03T11:49:00Z</dcterms:modified>
  <cp:revision>5</cp:revision>
  <dc:subject/>
  <dc:title/>
</cp:coreProperties>
</file>