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СПО НО «Нижегородский медицинский базов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урнал мониторин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нипуляц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/>
        <w:t>Специальность 31.02.01 «Лечебное дело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тудент(ка) 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ФИО полностью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группы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бригады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ижний Новгород </w:t>
      </w:r>
    </w:p>
    <w:p>
      <w:pPr>
        <w:pStyle w:val="Normal"/>
        <w:jc w:val="center"/>
        <w:rPr/>
      </w:pPr>
      <w:r>
        <w:rPr/>
        <w:t>201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 кур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1</w:t>
      </w:r>
      <w:r>
        <w:rPr/>
        <w:t xml:space="preserve"> </w:t>
      </w:r>
      <w:r>
        <w:rPr>
          <w:b/>
        </w:rPr>
        <w:t>Здоровый человек и его окру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"/>
        <w:gridCol w:w="5246"/>
        <w:gridCol w:w="2731"/>
        <w:gridCol w:w="641"/>
        <w:gridCol w:w="540"/>
        <w:gridCol w:w="720"/>
      </w:tblGrid>
      <w:tr>
        <w:trPr>
          <w:tblHeader w:val="true"/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нипуляц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выполнения манипуля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кабинет доклинической практики/ стационар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Проведение утреннего туалета новорожденному ребёнку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-подмывание ребёнка и туалет паховых кожных складок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 xml:space="preserve">-туалет слизистых оболочек глаз и носа, слуховых проходов,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-умывание новорождённого ребёнка и туалет кожных складок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-обработка пупочной ранк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Профилактика гонобленноре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Проведение антропометрии новорождённых дете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Оценка состояния новорожденного ребёнка по шкале Апгар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Проведение утреннего туалета ребёнку грудного возраста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- подмывание ребёнка и туалет паховых кожных складок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-туалет слизистых оболочек глаз и носа, слуховых проходов и кожных покров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Пеленание детей первых месяцев жизн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Гигиеническая ванна ребёнку первого года жизн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8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Проведение антропометрии детей грудного возраста (определение длины и массы тела, окружностей головы и груди) с последующей оценкой физического развити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9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Кормление грудного ребенка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- из соски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- с ложечк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0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Обработка бутылочек, сосок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1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Контрольное кормление грудного ребёнк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12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Расчёт суточного и разового объёма питания ребёнку первого года жизн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3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Проведение антропометрии детей старше одного года (определение длины и массы тела, окружностей головы и груди) с последующей оценкой физического развити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4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Определение группы здоровья и группы занятий по физкультуре для детей школьного возраст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5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Определение срока беременности и родов, определение срока дородового отпус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6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Заполнение документации-обменная карта беременн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7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размеров большого таз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8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индекса Соловь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муляже позиции, вида и предлежания плода (метод Леопольда-Левицкого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0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менения презерватив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05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 01 Диагнос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1.01 Пропедевтика клинических дисциплин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нипуляц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выполнения манипуля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кабинет доклиничес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й практики/ стационар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едевтика внутренних болезней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пальпации                в соответствии с общепринятыми   алгоритмами:</w:t>
            </w:r>
          </w:p>
          <w:p>
            <w:pPr>
              <w:pStyle w:val="Normal"/>
              <w:rPr/>
            </w:pPr>
            <w:r>
              <w:rPr/>
              <w:t>- лимфатических узлов:</w:t>
            </w:r>
          </w:p>
          <w:p>
            <w:pPr>
              <w:pStyle w:val="Normal"/>
              <w:rPr/>
            </w:pPr>
            <w:r>
              <w:rPr/>
              <w:t xml:space="preserve">определение величины, локализации, болезненности, консистенции, подвижности, спаянности с окружающими тканя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удной клетки: уточнение размеров, формы, определение болезненности, резистентности, голосового дрожания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и сердца: определение верхушечного толчка, определение симптома «кошачье мурлыканье»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ерхностной пальпации живота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ение пузырных симптом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щитовидной железы: определение характера и степени увеличения, наличия узлов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ульса                                                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иферических отеков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куссии в соответствии с общепринятыми алгоритмами:</w:t>
            </w:r>
          </w:p>
          <w:p>
            <w:pPr>
              <w:pStyle w:val="Normal"/>
              <w:rPr/>
            </w:pPr>
            <w:r>
              <w:rPr/>
              <w:t>-легких: определение нижних границ легких, подвижности нижнего легочного края, сравнительной перкуссии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рдца: определение границ относительной сердечной тупости,  ширины сосудистого пучка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чени: определение размеров по Курлову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чек: оценка симптома Пастернацкого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скультации в соответствии с общепринятыми алгоритмами:</w:t>
            </w:r>
          </w:p>
          <w:p>
            <w:pPr>
              <w:pStyle w:val="Normal"/>
              <w:rPr/>
            </w:pPr>
            <w:r>
              <w:rPr/>
              <w:t>легких: определение характера дыхания (везикулярное, бронхиальное), ритмичности, частоты, глубины, наличие побочных шумов (хрипов и крепитаций), шума трения плевры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ердца: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едевтика хирургических заболеваний</w:t>
            </w:r>
          </w:p>
        </w:tc>
      </w:tr>
      <w:tr>
        <w:trPr>
          <w:trHeight w:val="32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льпаци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стно-суставной системы:</w:t>
            </w:r>
          </w:p>
          <w:p>
            <w:pPr>
              <w:pStyle w:val="Normal"/>
              <w:rPr/>
            </w:pPr>
            <w:r>
              <w:rPr/>
              <w:t>-выявление деформаций, дефектов в пропорциональных соотношениях частей скелета, изменений конфигураций сустава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следование соотношения костей в области сустава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мфатических узлов:</w:t>
            </w:r>
          </w:p>
          <w:p>
            <w:pPr>
              <w:pStyle w:val="Normal"/>
              <w:rPr/>
            </w:pPr>
            <w:r>
              <w:rPr/>
              <w:t>-определение размеров, консистенции, отношения к окружающим тканям и выявления болезненности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н нижних конечностей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определение функциональных способности аппарата поверхностных вен</w:t>
            </w:r>
            <w:r>
              <w:rPr>
                <w:i/>
              </w:rPr>
              <w:t xml:space="preserve"> </w:t>
            </w:r>
            <w:r>
              <w:rPr/>
              <w:t>(проба Броди-Троянова-Тренделенбурга), глубоких вен (проба Майо-Претта, Делббе-Пертеса)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ней брюшной стенки:</w:t>
            </w:r>
          </w:p>
          <w:p>
            <w:pPr>
              <w:pStyle w:val="Normal"/>
              <w:rPr/>
            </w:pPr>
            <w:r>
              <w:rPr/>
              <w:t>-поверхностная пальпация для определения местного и общего напряжения мышц, гиперстезии отдельных участков кожи, наличия увеличения органов брюшной полости, наружного отверстия пахового канала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убокая скользящая пальпация органов брюшной полости по методу Образцова-Стражеско, определение опухолей, кист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явление симптомов раздражения брюшин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куссии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органов брюшной полости: </w:t>
            </w:r>
            <w:r>
              <w:rPr/>
              <w:t>определение размеров печени, желчного пузыря, кишечника (шум плеска), мочевого пузыря. Выявление симптома Пастернацкого, раздражения брюшин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6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скультации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легких:</w:t>
            </w:r>
            <w:r>
              <w:rPr/>
              <w:t xml:space="preserve"> легочных звуков, наличия побочных шумов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 xml:space="preserve">органов пищеварения: </w:t>
            </w:r>
            <w:r>
              <w:rPr/>
              <w:t>Определение шумов перистальтик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едевтика детских болезне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7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льпации у ребенка в соответствии с общепринятыми алгоритмами:</w:t>
            </w:r>
          </w:p>
          <w:p>
            <w:pPr>
              <w:pStyle w:val="Normal"/>
              <w:rPr/>
            </w:pPr>
            <w:r>
              <w:rPr/>
              <w:t>-кожи и подкожно-жировой клетчатки;</w:t>
            </w:r>
          </w:p>
          <w:p>
            <w:pPr>
              <w:pStyle w:val="Normal"/>
              <w:rPr/>
            </w:pPr>
            <w:r>
              <w:rPr>
                <w:i/>
              </w:rPr>
              <w:t>-лимфатических узлов</w:t>
            </w:r>
            <w:r>
              <w:rPr/>
              <w:t>: определение величины, локализации, болезненности, консистенции, подвижности, спаянности с окружающими тканями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грудной клетки:</w:t>
            </w:r>
            <w:r>
              <w:rPr/>
              <w:t xml:space="preserve"> уточнение размеров, формы, определения болезненности, резистентность, голосового дрожания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бласти сердца:</w:t>
            </w:r>
            <w:r>
              <w:rPr/>
              <w:t xml:space="preserve"> определение верхушечного и сердечного толчка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ерхностной пальпации живота с определением места болезненности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суставов:</w:t>
            </w:r>
            <w:r>
              <w:rPr/>
              <w:t xml:space="preserve"> определение болезненности, крепитации, повышения местной температуры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щитовидной железы:</w:t>
            </w:r>
            <w:r>
              <w:rPr/>
              <w:t xml:space="preserve"> определение характера и степени увеличения, наличия узл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8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 ребенка метода перкуссии в соответствии с общепринятыми алгоритмами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легких: </w:t>
            </w:r>
            <w:r>
              <w:rPr/>
              <w:t>верхушек, нижних границ легких, подвижности нижнего легочного края. Сравнительной перкуссии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Сердца: </w:t>
            </w:r>
            <w:r>
              <w:rPr/>
              <w:t>определение границ относительной сердечной тупости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печени:</w:t>
            </w:r>
            <w:r>
              <w:rPr/>
              <w:t xml:space="preserve"> определение размер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9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скультации у ребенка в соответствии с общепринятыми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легких:</w:t>
            </w:r>
            <w:r>
              <w:rPr/>
              <w:t xml:space="preserve"> определения характера дыхания (везикулярное, бронхиальное), ритмичности, частоты, глубины, взаимоотношения и длительности вдоха и выдоха, наличия подобных шумов (хрипов и крепитаций), шума трения плевры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сердца:</w:t>
            </w:r>
            <w:r>
              <w:rPr/>
              <w:t xml:space="preserve"> определение частоты, ритмичности сердечных сокращений, соотношение сердечных тонов на верхушке и основании сердца. Ясности сердечных тонов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живота:</w:t>
            </w:r>
            <w:r>
              <w:rPr/>
              <w:t xml:space="preserve"> определения наличия или отсутствия кишечных шум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05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 02 Лечеб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2.01 Лечение пациентов терапевтического профиля</w:t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5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193"/>
              <w:gridCol w:w="2810"/>
              <w:gridCol w:w="641"/>
              <w:gridCol w:w="540"/>
              <w:gridCol w:w="720"/>
            </w:tblGrid>
            <w:tr>
              <w:trPr>
                <w:tblHeader w:val="true"/>
                <w:trHeight w:val="1134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манипуляций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Место выполнения манипуляции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(кабинет доклинической практики/ стационар)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Подпись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Заболевания органов дых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Оксигенотерапи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/>
            </w:pPr>
            <w:r>
              <w:rPr/>
              <w:t>Применение ингалятора, спенхалера, небулайзер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ение антибиоти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аллергологических проб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общему анализу мокрот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бактериологическому анализу мокрот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анализу мокроты на МБТ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8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больного к плевральной пункц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9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бронхограф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0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исследованию функции внешнего дыхания (пикфлуометрия, спирометр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1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равнительной перкуссии лёгк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2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скультации лёгк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болевания органов кровообращ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/>
              <w:t>Подготовка электрокар</w:t>
              <w:softHyphen/>
              <w:t>диографа к работе, запись ЭКГ в 12 отведениях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/>
              <w:t>Измерение АД по методу Коротков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/>
            </w:pPr>
            <w:r>
              <w:rPr/>
              <w:t>Выполнение подкожной инъекц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/>
              <w:t>Выполнение внутримы</w:t>
              <w:softHyphen/>
              <w:t>шечной инъекц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jc w:val="both"/>
              <w:rPr/>
            </w:pPr>
            <w:r>
              <w:rPr/>
              <w:t>Выполнение внутривен</w:t>
              <w:softHyphen/>
              <w:t>ной инъекц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jc w:val="both"/>
              <w:rPr/>
            </w:pPr>
            <w:r>
              <w:rPr/>
              <w:t>Заполнение системы для внутривенного капельно</w:t>
              <w:softHyphen/>
              <w:t>го вливани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ое капельное введение лекарственных средст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анализу крови на биохимию. Взятие крови из вен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водного баланс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культация серд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болевания органов пищевар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Промывание желудк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/>
              <w:t xml:space="preserve">Постановка клизм: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- очистительной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- лекарственной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- гипертоническо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/>
              <w:t>Постановка газоотводной трубк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/>
            </w:pPr>
            <w:r>
              <w:rPr/>
              <w:t>Фракционное желудочное зондировани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/>
              <w:t>Дуоденальное зондирова</w:t>
              <w:softHyphen/>
              <w:t>ни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анализу кала на копрологию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бактериологическому исследованию кал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анализу кала на скрытую кровь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ирригоскоп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колоноскоп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ректороманоскоп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фиброгастродуоденоскоп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УЗИ органов брюшной полост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холецистограф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ерхностной пальпации живот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узырных симптом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Заболевания почек и системы мочевыдел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jc w:val="both"/>
              <w:rPr/>
            </w:pPr>
            <w:r>
              <w:rPr/>
              <w:t>Катетеризация мочевого пузыря у мужчин и жен</w:t>
              <w:softHyphen/>
              <w:t>щин неметаллическим катетером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общему анализу моч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проведению пробы по Зимницкому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проведению пробы по Нечипоренко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ы Реберг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внутривенной урограф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мптома Пастернацкого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Заболевания эндокринной систем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/>
            </w:pPr>
            <w:r>
              <w:rPr/>
              <w:t>Набор дозы и введение инсулин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/>
              <w:t>Определение экспресс-методом уровня глюкозы в крови и моч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ольного к анализу мочи на сахар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ация щитовидной желез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Заболевания системы кров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/>
              <w:t>Составление набора для стернальной пункц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ация лимфоузл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Заболевания костно-мышечной систем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2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К 02.06</w:t>
            </w:r>
            <w:r>
              <w:rPr/>
              <w:t xml:space="preserve"> Лечение пациентов гериатрического профиля</w:t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5194"/>
              <w:gridCol w:w="2810"/>
              <w:gridCol w:w="641"/>
              <w:gridCol w:w="540"/>
              <w:gridCol w:w="585"/>
              <w:gridCol w:w="239"/>
            </w:tblGrid>
            <w:tr>
              <w:trPr>
                <w:tblHeader w:val="true"/>
                <w:trHeight w:val="1134" w:hRule="atLeast"/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манипуляций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Место выполнения манипуляции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(кабинет доклинической практики/ стационар)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10586" w:type="dxa"/>
            <w:gridSpan w:val="7"/>
            <w:tcBorders>
              <w:bottom w:val="single" w:sz="4" w:space="0" w:color="000000"/>
            </w:tcBorders>
          </w:tcPr>
          <w:tbl>
            <w:tblPr>
              <w:tblW w:w="10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5083"/>
              <w:gridCol w:w="2923"/>
              <w:gridCol w:w="641"/>
              <w:gridCol w:w="540"/>
              <w:gridCol w:w="585"/>
              <w:gridCol w:w="23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>1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 измерения артериального давления у пожилых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 измерения частоты сердечных сокращений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 измерения частоты дыхательных движений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илактика пролежней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мление пациента в постели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ача судна и мочеприемник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ределение экспресс методом уровня глюкозы в крови и моче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 наложения венозных жгутов при отеке легких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Техника катетеризации мочевого пузыря у мужчин и женщин мягким катетером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татация смерти и обращение с трупом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ДК.02.07 Лечение пациентов неврологического профи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нипуляц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выполнения манипуля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кабинет доклинической практики/ стационар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ментария, стерильного материала, ассистирование врачу при проведении люмбальной пункц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с нарушением глотания с помощью зонд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ондового промывания желуд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чистительной клизм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е обследование рефлексов верхней и нижней конечност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отсос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эпилептическом припадк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2.04 Лечение пациентов психиатрического профи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нипуляц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выполнения манипуля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кабинет доклинической практики/ стационар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е обследование пациента при употреблении психоактивных вещест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е кормление пациентов с отказом от пищи и последующий уход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держания и фиксации возбуждённого больного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мышечное введение нейролептик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рование абстинентного синдром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бора мочи для экспресс-диагностики наличия наркотик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е экспресс-обследование пациента при слабоум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зора за пациентами в депрессивном состоян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 02.05 Лечение пациентов в клинике инфекционных болез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нипуляц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выполнения манипуля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кабинет доклинической практики/ стационар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Общая част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/>
              <w:t>Проведение санитарной обработки больного при выявлении педикулез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зличных концентраций дизинфицирующих раств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Специальная часть. Кишечные инфек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крови на гемокультур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крови на биохимическое исслед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желчи на бактериологическое исслед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кала на холеру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всех видов клизм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рвотных масс, промывных вод желудка на бактериологическое исслед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ротивоботулинической сыворот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и ректоскопа к ректороманоскоп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Инфекции дыхательных путе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смывов из носоглотки на вирусы для лабораторного исслед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мазков из ротоглотки и носа на бактериологическую диагностику дифтер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мазков из носоглотки на менингокок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ротиводифтерийно сыворот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Кровяные инфек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толстой капли крови, мазка крови на маляри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пившегося в кожу клещ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Зоонозные инфек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нутрикожной аллергической проб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надевания и снятия противочумного костюм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крови на серологическое исслед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материала для бактериологического исследования при поражениях кожи и лимфоузл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Инфекции наружных покров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ротивостолбнячной сыворот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ИЧ-инфекц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еповрежденной кожи слизистых оболочек при попадании инфицированного материа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врежденной кожи слизистых оболочек при попадании инфицированного материа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пецодежды мед. оборудования  при попадании инфицированного материа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и стерилизации изделий медицинского назнач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кур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 02. Лечеб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ДК 02.02. Лечение пациентов хирургического профиля</w:t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"/>
        <w:gridCol w:w="5212"/>
        <w:gridCol w:w="2765"/>
        <w:gridCol w:w="641"/>
        <w:gridCol w:w="540"/>
        <w:gridCol w:w="720"/>
      </w:tblGrid>
      <w:tr>
        <w:trPr>
          <w:tblHeader w:val="true"/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нипуляц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выполнения манипуля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кабинет доклинической практики/ стационар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инфекция, предстерилизационная обработка хирургического инструментария, операционной одежды, белья, перевязочного материала, изделий из стекла, резины, эмалированной посуды, перчато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зопирамовой и фенолфталеиновой проб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перевязочного материала (салфеток, шариков, турунд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ренажей: марлевых, резиновых, плоских, комбинированных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кладывание в биксы операционного белья, одежды, перевязочного материала и перчато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ерилизации изделий медицинского назначения: в сухожаровом шкафу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аботки рук хирурга различными метода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вание стерильного халата и перчаток на себя и хирург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рывание стерильного перевязочного столика, сохранение стерильност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аботки операционного поля йодонатом, первомуром, хлоргексидином – биглюконато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стерильного материала и инструментов врачу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ременной остановки артериального кровотечения:</w:t>
            </w:r>
          </w:p>
          <w:p>
            <w:pPr>
              <w:pStyle w:val="Normal"/>
              <w:jc w:val="both"/>
              <w:rPr/>
            </w:pPr>
            <w:r>
              <w:rPr/>
              <w:t>-пальцевым прижатием артерии на протяжении сосуда к кости (на фантоме)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тодом максимального сгибания конечности в суставе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помощью кровоостанавливающего жгу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давящей повязки при венозном кровотечен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холода для остановки кровотеч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аборов для определение групповой принадлежности с помощью:</w:t>
            </w:r>
          </w:p>
          <w:p>
            <w:pPr>
              <w:pStyle w:val="Normal"/>
              <w:jc w:val="both"/>
              <w:rPr/>
            </w:pPr>
            <w:r>
              <w:rPr/>
              <w:t>- стандартных гемагглютинирующих сывороток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помощью цоликлонов анти – А, анти – Б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зус – фактора с помощью:</w:t>
            </w:r>
          </w:p>
          <w:p>
            <w:pPr>
              <w:pStyle w:val="Normal"/>
              <w:jc w:val="both"/>
              <w:rPr/>
            </w:pPr>
            <w:r>
              <w:rPr/>
              <w:t>- сывороток антирезус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оликлона анти – Д супер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аборов и проведение проб на индивидуальную совместимость крови донора и реципиен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узий в подключичный катетер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хода за катетером в переферической вен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боров инструментов для:</w:t>
            </w:r>
          </w:p>
          <w:p>
            <w:pPr>
              <w:pStyle w:val="Normal"/>
              <w:jc w:val="both"/>
              <w:rPr/>
            </w:pPr>
            <w:r>
              <w:rPr/>
              <w:t>- первичной хирургической обработки раны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крытия поверхностного гнойника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хеостомии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евральной пункции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келетного вытяжения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ппендектомии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апароцентеза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пицистостом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стерильных инструментов врачу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узловых швов на кожу, снятие шв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мягких повязо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голову и шею:</w:t>
            </w:r>
          </w:p>
          <w:p>
            <w:pPr>
              <w:pStyle w:val="Normal"/>
              <w:jc w:val="both"/>
              <w:rPr/>
            </w:pPr>
            <w:r>
              <w:rPr/>
              <w:t>- «чепец»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уздечка»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естообразная на затылок и шею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дин и оба глааза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щевидная на нос, лоб, подбородок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грудную клетку:</w:t>
            </w:r>
          </w:p>
          <w:p>
            <w:pPr>
              <w:pStyle w:val="Normal"/>
              <w:jc w:val="both"/>
              <w:rPr/>
            </w:pPr>
            <w:r>
              <w:rPr/>
              <w:t>- спиральная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естообразная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о при переломе ключицы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онечности:</w:t>
            </w:r>
          </w:p>
          <w:p>
            <w:pPr>
              <w:pStyle w:val="Normal"/>
              <w:jc w:val="both"/>
              <w:rPr/>
            </w:pPr>
            <w:r>
              <w:rPr/>
              <w:t>- колосовидная на плечевой и коленный суставы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ерепашья на коленный, локтевой суставы, пятку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ьмиобразная на лучезапястный и голеностопный суставы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ерчатка» на кисть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вращающаяся на кисть и стопу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ральная с перегибами на голень и предплечье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 – образная на промежность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окклюзионной повязки при проникающем ранении грудной клет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2.03. Оказание акушерско – гинекологической помощи</w:t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"/>
        <w:gridCol w:w="5212"/>
        <w:gridCol w:w="2765"/>
        <w:gridCol w:w="641"/>
        <w:gridCol w:w="540"/>
        <w:gridCol w:w="720"/>
      </w:tblGrid>
      <w:tr>
        <w:trPr>
          <w:tblHeader w:val="true"/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нипуляц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выполнения манипуля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кабинет доклинической практики/ стационар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окружности живота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ысоты стояния дна мат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ние сердцебиения плод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дивидуальной карты беременной и родильниц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бменной карт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наружных размеров большого таз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ри помощи зеркал Куско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беременной женщин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ельдшера к приему род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женщины к приему род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мплекта для новорожденного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кушерского пособия при переднем виде затылочного предлежания на фантом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акушерского пособия по методу Цовьянов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, на фантом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пизиотомии и перинеотомии на фантом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вичного туалета новорожденного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перации ручного отделения плаценты на фантом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жение швов на промежность при разрыве I и </w:t>
            </w:r>
            <w:r>
              <w:rPr>
                <w:lang w:val="en-US"/>
              </w:rPr>
              <w:t>II</w:t>
            </w:r>
            <w:r>
              <w:rPr/>
              <w:t xml:space="preserve"> степени на фантом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ие мазка отделяемого влагалища для бактериоскопического исследования на фантом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послед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амниотом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спринцевания влагалищ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роведения влагалищной ванноч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становки влагалищного тампон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абора инструментов для проведения раздельного диагностического выскабливания эндометр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абора инструментов для прерывания беременности до 12 недель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биопсии шейки мат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а для онкоцитологического исследова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в зеркалах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мостаза при отхождении струпа после хирургического лечения эрозии шейки мат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алета наружных половых орган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аботки швов на промежност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швов после эпизиорраф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пальпация молочных желез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лох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мочевого катетера родильниц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2.04. Лечение пациентов детск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"/>
        <w:gridCol w:w="5212"/>
        <w:gridCol w:w="2765"/>
        <w:gridCol w:w="641"/>
        <w:gridCol w:w="540"/>
        <w:gridCol w:w="720"/>
      </w:tblGrid>
      <w:tr>
        <w:trPr>
          <w:tblHeader w:val="true"/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нипуляц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выполнения манипуля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кабинет доклинической практики/ стационар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ропометрии грудных дете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ление через желудочный катетр (зонд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ксигенотерап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грелки у дете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пывание капель в нос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пывание капель в глаз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пывание капель в уш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согревающего компресса на ухо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 пупочной ранки при заболевании пуп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мышечное введение лекарственных препаратов детя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жное введение лекарственных препаратов детя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венное введение лекарственных препаратов детя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азоотводной труб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очистительной клизм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арственной клизм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сбора мочи для анализа у детей грудного возрас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введения инсулин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кала для микроскопического исследования (на копрограмму, яйца гельминтов, цисты пямблий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коб на энтеробиоз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ие содержимого зева и носа для бактериологического исследования на </w:t>
            </w:r>
            <w:r>
              <w:rPr>
                <w:lang w:val="en-US"/>
              </w:rPr>
              <w:t>BL</w:t>
            </w:r>
            <w:r>
              <w:rPr/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ие содержимого носоглотки для бактериологического исследования на менингокок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зятия содержимого зева для бактериологического исследования на коклюш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ие кала для бактериологического исследова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2.09 Лечение пациентов при узкой па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чение пациентов в клинике кожных и венерических болез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"/>
        <w:gridCol w:w="5212"/>
        <w:gridCol w:w="2765"/>
        <w:gridCol w:w="641"/>
        <w:gridCol w:w="540"/>
        <w:gridCol w:w="720"/>
      </w:tblGrid>
      <w:tr>
        <w:trPr>
          <w:tblHeader w:val="true"/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нипуляц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выполнения манипуля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кабинет доклинической практики/ стационар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щая и местная терапия при кожных и венерических заболеваниях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имочек, присыпок, болтуше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азей, втирание серной маз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лажно – высыхающих повязок, согревающих компресс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жи к наружному ле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жные болезн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ширования анилиновыми красител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екционные и паразитарные болезн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 кожи, волос, соскоб ногтей для исследования на гриб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ихтиоловой лепеш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ациента при выявлении педикулез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обуви при микозах стоп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ациента при выявлении чесотки 20% эмульсией бензилбензоа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нерические заболева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ие крови на </w:t>
            </w:r>
            <w:r>
              <w:rPr>
                <w:lang w:val="en-US"/>
              </w:rPr>
              <w:t>RW</w:t>
            </w:r>
            <w:r>
              <w:rPr/>
              <w:t>, ВИЧ – инфекц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 материала для исследования на бледную трепонему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ие мазков из шейки матки, уретры, прямой киш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ние пациентов в клинике глазных болез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"/>
        <w:gridCol w:w="5212"/>
        <w:gridCol w:w="2765"/>
        <w:gridCol w:w="641"/>
        <w:gridCol w:w="540"/>
        <w:gridCol w:w="720"/>
      </w:tblGrid>
      <w:tr>
        <w:trPr>
          <w:tblHeader w:val="true"/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нипуляц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выполнения манипуля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кабинет доклинической практики/ стационар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органа зр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глазного яблока и его вспомогательного аппара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троты зрения по таблицам Сивцева – Головин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алительные заболевания глазного яблока и его вспомогательного аппарат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верхнего ве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илляции глазных капель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ывание мази в конъюнктивальную полость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ание конъюнктивальной полост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я гемо- и гидродинамики глаз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отложной помощи при остром приступе глаукомы и при острой непроходимости сосудов сетчат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вмы органа зр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верхнего века методом его выворо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оверхностного инородного тела с роговиц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ние пациентов с заболеваниями уха, горла, н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"/>
        <w:gridCol w:w="5212"/>
        <w:gridCol w:w="2765"/>
        <w:gridCol w:w="641"/>
        <w:gridCol w:w="540"/>
        <w:gridCol w:w="720"/>
      </w:tblGrid>
      <w:tr>
        <w:trPr>
          <w:tblHeader w:val="true"/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нипуляц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выполнения манипуля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кабинет доклинической практики/ стационар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езни носа и придаточных пазух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ользования лобным рефлекторо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дней риноскоп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дней тампонады при носовом кровотечен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инородного тела из нос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зывание слизистой оболочки носа лекарственными раствора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езни глотк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олоскания горл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езни гортан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трахеостомированным больны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оведения ингаляц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езни ух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луха шепотной и разговорной речью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лекарственных веществ с помощью турунд в ухо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ние пациентов с заболеваниями зубов и полости 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"/>
        <w:gridCol w:w="5212"/>
        <w:gridCol w:w="2765"/>
        <w:gridCol w:w="641"/>
        <w:gridCol w:w="540"/>
        <w:gridCol w:w="720"/>
      </w:tblGrid>
      <w:tr>
        <w:trPr>
          <w:tblHeader w:val="true"/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нипуляц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выполнения манипуля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кабинет доклинической практики/ стационар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стоматологической помощи населению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ерилизации стоматологического инструментар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зинфицирующего и моющего раствор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электровоздушным стерилизатором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апевтическая стоматолог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амбулаторной карты стоматологического больного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наборов стоматологических инструментов для лечения зуб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полости р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оврачебной помощи при остром пульпит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временной пломб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оврачебной помощи при остром периодонтит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вичной антисептической обработки слизистой оболочки полости р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рургическая стоматолог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перевязочных средств для наложения фиксирующих повязок, мазевых повязок, компресс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наборов щипцов для удаления разных групп зуб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казанию неотложной помощи при: обмороке, анафилактическом шоке, приступе бронхиальной астмы в условиях стоматологической поликлини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оврачебной помощи при переломах верхней челюсти и скулового отрост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оврачебной помощи при переломах нижней челюст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оврачебной помощи при огнестрельных ранениях челюстно – лицевой област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фиксирующей повязки с целью временной иммобилизации отломков челюсте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хода и кормления больного с шинирующими аппаратами при переломах челюсте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стоматологических заболеван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набора средств для гигиены полости р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фтор – лака на зубы с целью профилактики кариес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М.04 Профилактическая деятель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4.01Профилактика заболеваний и санитарно-гигиеническое образование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2765"/>
        <w:gridCol w:w="641"/>
        <w:gridCol w:w="540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териального д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уль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частоты дыхательных движе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рмометр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клиническому анализу крови, анализу крови на биохими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ольного к общему анализу моч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нтрольной карты диспансерного наблюдения ф. 030/у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а учета профилактических прививок ф. 064/у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рты профилактических   прививок ф. 063/у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вивки против туберкулез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вивки против полиомиелита (ОПВ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вивки против коклюша, дифтерии, столбня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вивки против кор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вивки против краснух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вивки против паротитной инфекц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вивки против гепатита 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 xml:space="preserve">IV </w:t>
      </w:r>
      <w:r>
        <w:rPr>
          <w:b/>
          <w:u w:val="single"/>
        </w:rPr>
        <w:t>кур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М.03 Неотложная медицинская помощь на догоспитальном этапе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ДК. 03.01 «Дифференциальная диагностика и оказание неотложной медицинской помощи на догоспитальном этапе»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245"/>
        <w:gridCol w:w="2693"/>
        <w:gridCol w:w="38"/>
        <w:gridCol w:w="641"/>
        <w:gridCol w:w="30"/>
        <w:gridCol w:w="510"/>
        <w:gridCol w:w="57"/>
        <w:gridCol w:w="662"/>
        <w:gridCol w:w="47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нипуляц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выполнения манипуля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кабинет доклинической практики/ стационар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Дифференциальная диагностика и оказание неотложной медицинской помощи на догоспитальном этапе в педиатрии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осстановление проходимости дыхательных путей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ВЛ с помощью мешка Амбу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дение оксигенотерапии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Ингаляционные методы введения лекарственных препаратов (карманный ингалятор, спейсер, небулайзер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риёма Геймлиха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промывания желудка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ановка очистительной клизмы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8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полнение в/в инъекции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9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в/м инъекций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: Дифференциальная диагностика и оказание неотложной медицинской помощи на догоспитальном этапе в хирургии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пульса, ЧДД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полнение в/в капельные вливания кровозамещающих жидкостей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щадящей транспортировки пациента на носилках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уалета раны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>Наложение давящей повязки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6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zh-CN"/>
              </w:rPr>
            </w:pPr>
            <w:r>
              <w:rPr>
                <w:rFonts w:eastAsia="Arial Unicode MS"/>
                <w:color w:val="000000"/>
                <w:lang w:eastAsia="zh-CN"/>
              </w:rPr>
              <w:t>Осуществление временного гемостаза путем прижатия кровоточащего сосуда в ране с помощью давящей повязки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zh-CN"/>
              </w:rPr>
            </w:pPr>
            <w:r>
              <w:rPr>
                <w:rFonts w:eastAsia="Arial Unicode MS"/>
                <w:color w:val="000000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7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lang w:eastAsia="zh-CN"/>
              </w:rPr>
              <w:t>Осуществление временного гемостаза путем наложения жгута Эсмарха, жгута-закрутки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8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ыполнение передней тампонады носа при носовом кровотечении.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9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альпации живота с определением симптомов раздражения брюшины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0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обезболивания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lang w:eastAsia="zh-CN"/>
              </w:rPr>
              <w:t>Осуществление транспортной иммобилизации конечности при помощи транспортных шин (шина Крамера, Дитерихса, пневматическая шина)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zh-CN"/>
              </w:rPr>
            </w:pPr>
            <w:r>
              <w:rPr>
                <w:rFonts w:eastAsia="Arial Unicode MS"/>
                <w:color w:val="000000"/>
                <w:lang w:eastAsia="zh-CN"/>
              </w:rPr>
              <w:t>Наложение ватно-марлевого воротника Шанца при повреждении шейного отдела позвоночника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zh-CN"/>
              </w:rPr>
            </w:pPr>
            <w:r>
              <w:rPr>
                <w:rFonts w:eastAsia="Arial Unicode MS"/>
                <w:color w:val="000000"/>
                <w:lang w:eastAsia="zh-CN"/>
              </w:rPr>
              <w:t>Остановка кровотечения из сонной артерии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zh-CN"/>
              </w:rPr>
            </w:pPr>
            <w:r>
              <w:rPr>
                <w:rFonts w:eastAsia="Arial Unicode MS"/>
                <w:color w:val="000000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: Дифференциальная диагностика и оказание неотложной медицинской помощи на догоспитальном этапе в терапии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аускультации легких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аускультации сердца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ЧСС, ЧДД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мерение артериального давления по методу Короткова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6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равнительной перкуссии легких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7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ыполнение в/в инъекции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8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ыполнение в/в капельные введения лекарственных средств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9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пись ЭКГ в 12 отведениях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0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 предложенных ЭКГ на предмет аритмии, коронарной патологии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ксигенотерапии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агусных проб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Проведение пульсоксиметрии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5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уровня сахара в крови с помощью глюкометра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6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оходимости дыхательных путей.</w:t>
            </w:r>
          </w:p>
          <w:p>
            <w:pPr>
              <w:pStyle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ВЛ с помощью мешка Амбу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7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акрытого массажа сердца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: Дифференциальная диагностика и оказание неотложной медицинской помощи на догоспитальном этапе в акушерстве и гинекологии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А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чет частоты дыха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пу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жные и внутримышечные инъ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ое введение лекарствен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массаж матки через переднюю брюшную сте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наружных половых органов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холода на низ живота</w:t>
            </w:r>
          </w:p>
          <w:p>
            <w:pPr>
              <w:pStyle w:val="Normal"/>
              <w:rPr/>
            </w:pPr>
            <w:r>
              <w:rPr/>
              <w:t>катетеризация мочевого пузы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ние сердцебиения пл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Леопольда – Левиц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ровопо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схва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рока беременности и периода р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знаков отделения посл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осл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дм и 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швов на разрыв промежности 1 степ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клинической пр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К.03.02 Реанимат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73"/>
        <w:gridCol w:w="2731"/>
        <w:gridCol w:w="641"/>
        <w:gridCol w:w="540"/>
        <w:gridCol w:w="720"/>
      </w:tblGrid>
      <w:tr>
        <w:trPr>
          <w:tblHeader w:val="true"/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нипуляц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выполнения манипуля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кабинет доклинической практики/ стационар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анацию ротоглотки механическим отсосом на фантоме. </w:t>
            </w:r>
          </w:p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Продемонстрировать на фантоме ИВЛ при помощи мешка Амбу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на фантоме алгоритм оказания элементарной СЛР одним фельдшером (двумя фельдшерами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обеспечению проходимости дыхательных путей при попадании инородного тела в дыхательные пути пациенту, находящемуся в сознании (без сознания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ромывание желудка зондовым методом на фантом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на фантоме ИВЛ простейшими методам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ть правила проведения «горлосечения». Собрать набор для трахеотомии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ациента и продемонстрировать на фантоме методику ЭДС в состоянии клинической смерт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на фантоме методику введения воздуховод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обеспечению проходимости дыхательных путей для проведения ИВ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методы введения лекарственных препаратов пациенту в состоянии клинической смерт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реанимационных мероприятий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Д, ЧДД, пульс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5" w:hanging="0"/>
              <w:jc w:val="both"/>
              <w:textAlignment w:val="baseline"/>
              <w:rPr/>
            </w:pPr>
            <w:r>
              <w:rPr/>
              <w:t>Наложение артериальных и венозных жгут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3.03 Медицина катастро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552"/>
        <w:gridCol w:w="709"/>
        <w:gridCol w:w="510"/>
        <w:gridCol w:w="7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/>
            </w:pPr>
            <w:r>
              <w:rPr/>
              <w:t>Перечень манипуля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выполнения манипуляции</w:t>
            </w:r>
          </w:p>
          <w:p>
            <w:pPr>
              <w:pStyle w:val="Normal"/>
              <w:rPr/>
            </w:pPr>
            <w:r>
              <w:rPr/>
              <w:t>(кабинет доклинической практики/ стацион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екарственного средства из аптечки индивидуальной (АИ-1, АИ-2) посредством шприца-тюбика на зараженной мес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фильтрующего противогаза на пораженного в очаге фосгена, применение средств медицинской защи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Надевание фильтрующего противогаза на пораженного в очаге зарина, применение средств медицинской защи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шины Дитерихса при переломе бедр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сынки медицинской для наложения повязки на голову, надевание противогаза ШР-3 на раненого в голо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шины Крамера при переломе костей предплечья (плеча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кладных транспортных шин при травмах верхних и нижних конеч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ямки санитарной для переноса раненого на носилках и без носилок - одним и двумя санитарами-носильщи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резинового кровоостанавливающего жгута (закрутки) при кровотечении из раны в нижней части плеча, применение косынки медицинской для фиксации верхней конеч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окклюзионной повязки с использованием пакета перевязочного медицинского (ППМ) при сквозном ранении гру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озиметрического прибора ДП-5Б для измерения уровня заражения местности, защитные меры для открыто расположенных людей при показании прибора 50 Р/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озиметрического прибора ДП-5Б для измерения уровня заражения раненого, доставленного из очага, защитные меры при показании прибора 25 мР/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бора химической разведки ПХР-МВ для оценки заражения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 ФОВ, действия при розовом окрашивании в индикаторной труб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агностических действий при подозрении на терминальное состояние у пораженного в полевых условиях; проведение подготовительных действий к реани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ртировочных марок при эваку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5 Медико – социальн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5.01 Медико-социальная реабили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552"/>
        <w:gridCol w:w="709"/>
        <w:gridCol w:w="510"/>
        <w:gridCol w:w="7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/>
            </w:pPr>
            <w:r>
              <w:rPr/>
              <w:t>Перечень манипуля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выполнения манипуляции</w:t>
            </w:r>
          </w:p>
          <w:p>
            <w:pPr>
              <w:pStyle w:val="Normal"/>
              <w:rPr/>
            </w:pPr>
            <w:r>
              <w:rPr/>
              <w:t>(кабинет доклинической практики/ стацион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ациента для оценки его состояния при допуске к физиотерапевтической процедуре, занятию ЛФК и процедуре массаж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лечебной гимнастики в раннем периоде гемипаре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kern w:val="2"/>
                <w:lang w:eastAsia="hi-IN" w:bidi="hi-IN"/>
              </w:rPr>
            </w:pPr>
            <w:r>
              <w:rPr/>
              <w:t>Проведение комплекса лечебной гимнастики при периферических парезах и паралич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лечебной гимнастики при шейном остеохондрозе в соответствии с периодом ЛФК и этапом реабили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лечебной гимнастики при поясничномном остеохондрозе в соответствии с периодом ЛФК и этапом реабили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комплексов дыхательной гимнастики в различных исходных положениях на различных режимах двигательной актив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ЛФК (ЛГ) при пневмонии в соответствии с периодом ЛФК и этапом реабили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комплекса ЛФК (ЛГ) при хроническом бронхите в соответствии с периодом ЛФК и этапом реабили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комплекса ЛФК (ЛГ) при гипертонической болезни (ГБ) в соответствии со стадией ГБ, периодом ЛФК и этапом реабили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комплекса ЛФК (ЛГ) при ИБС стенокардии </w:t>
            </w:r>
            <w:r>
              <w:rPr>
                <w:lang w:val="en-US"/>
              </w:rPr>
              <w:t>II</w:t>
            </w:r>
            <w:r>
              <w:rPr/>
              <w:t xml:space="preserve"> клинико-функционального класса на амбулаторном этапе реабили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комплекса ЛФК (ЛГ) при инфаркте миокарда на постельном режим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ЛФК (ЛГ) при инфаркте миокарда на палатном реж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ЛФК (ЛГ) пациенту, перенесшему инфаркт миокарда, на амбулаторном этап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комплекса ЛФК (ЛГ) пациенту с сердечной недостаточностью </w:t>
            </w:r>
            <w:r>
              <w:rPr>
                <w:lang w:val="en-US"/>
              </w:rPr>
              <w:t>III</w:t>
            </w:r>
            <w:r>
              <w:rPr/>
              <w:t xml:space="preserve"> ст., вызванной митральным пороком с преобладанием стеноза, на полупостельном режи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оведение комплекса ЛФК (ЛГ) при хронических атонических запо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комплекса ЛФК (ЛГ) при переломе костей нижней конечности пациенту в постиммобилизационном периоде на амбулаторном этапе реабилит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ЛФК (ЛГ) при переломе   костей верхней конечности в постиммобилизационном периоде на амбулаторном этапе реабили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комплекса ЛФК (ЛГ) при патологии коленного сустава (артриты, артрозы) в соответствии с периодом ЛФК и этапом реабилит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полнение основных и вспомогательных приёмов массажа различных частей туловища и конечностей при различной патолог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агнитотерапии портативным прибором для «домашней физиотерапии» «Алмаг» согласно методике в соответствии с алгоритмом по назначению вр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оцедуры ультрафиолетового и инфракрасного облучения портативной лампой («Салина») в соответствии с алгоритмом по назначению вр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теплолечения с помощью лампы Мин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монстрация необходимого темпа (средний, медленный, прогулочный) при проведении занятия лечебной дозированной ходьбой пациентам с заболеваниями сердечно-сосудистой и дыхательной сист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пациента пользованию опорной трост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учение пациента пользованию отрезами:    наколенники  (аппараты, туторы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ение пациента пользованию ортезами:   корсеты (пояснично-крестцовые, грудо-поясничные разной степени жёсткост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монстрация техники надевания впитывающих изделий (подгузник, анатомический подгузни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обор и наложение противопролежневой повязки (серии </w:t>
            </w:r>
            <w:r>
              <w:rPr>
                <w:lang w:val="en-US"/>
              </w:rPr>
              <w:t>Medisorb</w:t>
            </w:r>
            <w:r>
              <w:rPr/>
              <w:t>) в зависимости от степени выраженности пролежн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9355" w:dyaOrig="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5pt;margin-top:0pt;width:468.2pt;height:18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906579565" r:id="rId2"/>
        </w:object>
      </w:r>
    </w:p>
    <w:sectPr>
      <w:footerReference w:type="default" r:id="rId4"/>
      <w:footerReference w:type="first" r:id="rId5"/>
      <w:type w:val="nextPage"/>
      <w:pgSz w:w="11906" w:h="16838"/>
      <w:pgMar w:left="720" w:right="851" w:gutter="0" w:header="0" w:top="62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Calibri" w:hAnsi="Calibri" w:eastAsia="Calibri" w:cs="Calibri"/>
      <w:kern w:val="2"/>
      <w:sz w:val="16"/>
      <w:szCs w:val="1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2:42:00Z</dcterms:created>
  <dc:creator>Колледж</dc:creator>
  <dc:description/>
  <cp:keywords/>
  <dc:language>en-US</dc:language>
  <cp:lastModifiedBy>132</cp:lastModifiedBy>
  <cp:lastPrinted>2012-10-11T13:57:00Z</cp:lastPrinted>
  <dcterms:modified xsi:type="dcterms:W3CDTF">2019-11-25T16:07:00Z</dcterms:modified>
  <cp:revision>111</cp:revision>
  <dc:subject/>
  <dc:title>ГБОУ СПО НО «Нижегородский медицинский базовый колледж»</dc:title>
</cp:coreProperties>
</file>